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lang w:val="sr-Latn-RS"/>
        </w:rPr>
      </w:pPr>
      <w:r>
        <w:rPr>
          <w:rFonts w:cs="Times New Roman" w:ascii="Times New Roman" w:hAnsi="Times New Roman"/>
          <w:b/>
          <w:sz w:val="28"/>
          <w:lang w:val="sr-Latn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ПРЕМА ЗА ЗАВРШНИ ИСПИТ – СЕДМИ РАЗРЕ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lang w:val="sr-Latn-RS"/>
        </w:rPr>
      </w:pPr>
      <w:r>
        <w:rPr>
          <w:rFonts w:cs="Times New Roman" w:ascii="Times New Roman" w:hAnsi="Times New Roman"/>
          <w:b/>
          <w:sz w:val="28"/>
          <w:szCs w:val="24"/>
          <w:lang w:val="sr-Latn-R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5626"/>
        <w:gridCol w:w="3000"/>
      </w:tblGrid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и век (Модерно доба) траје од..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д Цариграда 29. мај 1453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 Првог светског рата (почетак 20. века).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у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штампарске машине око 1450.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умбово откриће Новог света (Америке)- 1492.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охан Гутенберг у Мајнцу око 1450.штампа прву књигу- Библију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мо се верске књиге штампају до 1500, а после и хуманистичк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Spacing"/>
        <w:jc w:val="center"/>
        <w:rPr/>
      </w:pPr>
      <w:r>
        <w:rPr/>
        <w:t>- ВЕЛИКА ГЕОГРАФСКА ОТКРИЋА -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851"/>
        <w:gridCol w:w="708"/>
        <w:gridCol w:w="637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519-15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Фернандо Магелан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т око света (покровитељство шпанског краља Карла V 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98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Васко де Гама (1469-1524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иже до Калкуте (Индиј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19/'2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Хернан Кортес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ксико (покорио Астеке и постао гувернер Нове Шпаније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00-15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Америго Веспучи из Фиренце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ражује Средњу и Јужну Америку и доказује да је у питању нови континент. Те области ће од 1507.носити назив АМЕРИК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3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Франциско Пизаро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узима град Куско (престоница народа Инке у Перу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9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Кристофор Колумбо (1451-1506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ткрива Нови свет. Ђеновљанин који плови под шпанском заставом краљице Изабеле Кастиљанске и краља Фердинанда Арагонског. Стигао до острва које је назвао Сан Салвадор (Свети Спаситељ). Открио и Кубу и Хаити. Четири пута (1492-1502.) је путовао у Нови све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Санта Марија, Ниња и Пинта.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Географским открићима Средоземље престаје да буде центар света, а трговина се измешта на Атлантик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lang w:val="sr-CS"/>
        </w:rPr>
        <w:t>Конкистадор- шпански освајач, пустолов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Огромна природна богатства за Европљане освајањем новог света (кукуруз, парадајз, ванила, дуван, кромпир, какао, кромпир...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lang w:val="sr-CS"/>
        </w:rPr>
        <w:t xml:space="preserve">Домороци= ''Индијанци''=''црвенокошци''='' </w:t>
      </w:r>
      <w:r>
        <w:rPr>
          <w:rFonts w:cs="Times New Roman" w:ascii="Times New Roman" w:hAnsi="Times New Roman"/>
          <w:b/>
          <w:i/>
          <w:sz w:val="24"/>
        </w:rPr>
        <w:t>the</w:t>
      </w:r>
      <w:r>
        <w:rPr>
          <w:rFonts w:cs="Times New Roman" w:ascii="Times New Roman" w:hAnsi="Times New Roman"/>
          <w:b/>
          <w:i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first</w:t>
      </w:r>
      <w:r>
        <w:rPr>
          <w:rFonts w:cs="Times New Roman" w:ascii="Times New Roman" w:hAnsi="Times New Roman"/>
          <w:b/>
          <w:i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ation</w:t>
      </w:r>
      <w:r>
        <w:rPr>
          <w:rFonts w:cs="Times New Roman" w:ascii="Times New Roman" w:hAnsi="Times New Roman"/>
          <w:b/>
          <w:i/>
          <w:sz w:val="24"/>
          <w:lang w:val="sr-CS"/>
        </w:rPr>
        <w:t>''</w:t>
      </w:r>
      <w:r>
        <w:rPr>
          <w:rFonts w:cs="Times New Roman" w:ascii="Times New Roman" w:hAnsi="Times New Roman"/>
          <w:sz w:val="24"/>
          <w:lang w:val="sr-CS"/>
        </w:rPr>
        <w:t xml:space="preserve"> (500 племена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  <w:t>- РАЗВОЈ ГРАДОВА -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Сталежи (класе, слојеви друштва)-</w:t>
      </w:r>
      <w:r>
        <w:rPr>
          <w:rFonts w:cs="Times New Roman" w:ascii="Times New Roman" w:hAnsi="Times New Roman"/>
          <w:sz w:val="24"/>
          <w:u w:val="single"/>
          <w:lang w:val="sr-CS"/>
        </w:rPr>
        <w:t>аристократија, племство, трећи сталеж</w:t>
      </w:r>
      <w:r>
        <w:rPr>
          <w:rFonts w:cs="Times New Roman" w:ascii="Times New Roman" w:hAnsi="Times New Roman"/>
          <w:sz w:val="24"/>
          <w:lang w:val="sr-CS"/>
        </w:rPr>
        <w:t xml:space="preserve"> (остали народ-грађанство, сељаштво). </w:t>
      </w:r>
      <w:r>
        <w:rPr>
          <w:rFonts w:cs="Times New Roman" w:ascii="Times New Roman" w:hAnsi="Times New Roman"/>
          <w:sz w:val="24"/>
          <w:u w:val="single"/>
          <w:lang w:val="sr-CS"/>
        </w:rPr>
        <w:t>ГРАЂАНСКА КЛАСА</w:t>
      </w:r>
      <w:r>
        <w:rPr>
          <w:rFonts w:cs="Times New Roman" w:ascii="Times New Roman" w:hAnsi="Times New Roman"/>
          <w:sz w:val="24"/>
          <w:lang w:val="sr-CS"/>
        </w:rPr>
        <w:t xml:space="preserve"> (ТРГОВЦИ, БАНКАРИ, ЗАНАТЛИЈЕ) доживљава успон захваљујући развоју трговине. Водеће место међу градовима: </w:t>
      </w:r>
      <w:r>
        <w:rPr>
          <w:rFonts w:cs="Times New Roman" w:ascii="Times New Roman" w:hAnsi="Times New Roman"/>
          <w:sz w:val="24"/>
          <w:u w:val="single"/>
          <w:lang w:val="sr-CS"/>
        </w:rPr>
        <w:t>Антверпен, Амстердам, Париз и Лондон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Антверпен (у Белгији, 110000 становника)= привредна раскрсница. 1531. Основана БЕРЗА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u w:val="single"/>
          <w:lang w:val="sr-CS"/>
        </w:rPr>
        <w:t>БЕРЗА- МЕСТО ГДЕ СЕ ТРГОВЦИ САСТАЈУ РАДИ  КУПОПРОДАЈЕ РОБЕ И ХАРТИЈА ОД ВРЕДНОСТИ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lang w:val="sr-CS"/>
        </w:rPr>
        <w:t>Градови у Италији прерастају у моћне државе. Најпознатији банкари у: Фиренци, Паризу и Аугзбургу.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  <w:t>МАНУФАКТУРА</w:t>
      </w:r>
      <w:r>
        <w:rPr>
          <w:rFonts w:cs="Times New Roman" w:ascii="Times New Roman" w:hAnsi="Times New Roman"/>
          <w:sz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lang w:val="sr-Latn-CS"/>
        </w:rPr>
        <w:t xml:space="preserve">manu facere- </w:t>
      </w:r>
      <w:r>
        <w:rPr>
          <w:rFonts w:cs="Times New Roman" w:ascii="Times New Roman" w:hAnsi="Times New Roman"/>
          <w:sz w:val="24"/>
          <w:lang w:val="sr-CS"/>
        </w:rPr>
        <w:t>радити руком)- претеча индустрије; већа и бржа производња и јефтинија роба; радници раде смо на једној операццији или делу произво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  <w:lang w:val="sr-CS"/>
        </w:rPr>
        <w:t xml:space="preserve">- </w:t>
      </w:r>
      <w:r>
        <w:rPr>
          <w:rFonts w:cs="Times New Roman" w:ascii="Times New Roman" w:hAnsi="Times New Roman"/>
          <w:b/>
          <w:sz w:val="28"/>
          <w:u w:val="single"/>
          <w:lang w:val="sr-CS"/>
        </w:rPr>
        <w:t>ХУМАНИЗАМ И РЕНЕСАНСА -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lang w:val="sr-CS"/>
        </w:rPr>
        <w:t>ХУМАНИЗАМ</w:t>
      </w:r>
      <w:r>
        <w:rPr>
          <w:rFonts w:cs="Times New Roman" w:ascii="Times New Roman" w:hAnsi="Times New Roman"/>
          <w:sz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lang w:val="sr-Latn-CS"/>
        </w:rPr>
        <w:t>humanus- људски, човечан</w:t>
      </w:r>
      <w:r>
        <w:rPr>
          <w:rFonts w:cs="Times New Roman" w:ascii="Times New Roman" w:hAnsi="Times New Roman"/>
          <w:sz w:val="24"/>
          <w:lang w:val="sr-CS"/>
        </w:rPr>
        <w:t>)- интелектуални покрет који критички проучава дела античких писаца. У центру је човек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lang w:val="sr-CS"/>
        </w:rPr>
        <w:t>РЕНЕСАНСА</w:t>
      </w:r>
      <w:r>
        <w:rPr>
          <w:rFonts w:cs="Times New Roman" w:ascii="Times New Roman" w:hAnsi="Times New Roman"/>
          <w:sz w:val="24"/>
          <w:lang w:val="sr-CS"/>
        </w:rPr>
        <w:t>- КУЛТУРНИ ПРЕПОРОД И УМЕТНИЧКА ОБНОВА (Италија-XIV век, остали део Европе- XV-XVI</w:t>
      </w:r>
      <w:r>
        <w:rPr/>
        <w:t xml:space="preserve"> век)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 xml:space="preserve">РЕНЕСАНСА траје од Петрарке (средина </w:t>
            </w:r>
            <w:r>
              <w:rPr>
                <w:rFonts w:cs="Times New Roman" w:ascii="Times New Roman" w:hAnsi="Times New Roman"/>
                <w:b/>
                <w:sz w:val="24"/>
                <w:lang w:val="sr-Latn-CS"/>
              </w:rPr>
              <w:t>XIV</w:t>
            </w: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 xml:space="preserve"> века) до 1616.г. смрти Сервантеса и Шекспира</w:t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sz w:val="24"/>
          <w:lang w:val="sr-CS"/>
        </w:rPr>
        <w:t xml:space="preserve">Главне вредности за грађанску класу су животна радост и радозналост, а идеали лепоте људско тело и сама природа. </w:t>
      </w:r>
      <w:r>
        <w:rPr>
          <w:rFonts w:cs="Times New Roman" w:ascii="Times New Roman" w:hAnsi="Times New Roman"/>
          <w:b/>
          <w:i/>
          <w:sz w:val="24"/>
          <w:lang w:val="sr-CS"/>
        </w:rPr>
        <w:t>СРЕДЊИ ВЕК</w:t>
      </w:r>
      <w:r>
        <w:rPr>
          <w:rFonts w:cs="Times New Roman" w:ascii="Times New Roman" w:hAnsi="Times New Roman"/>
          <w:sz w:val="24"/>
          <w:lang w:val="sr-CS"/>
        </w:rPr>
        <w:t>- термин потиче од хуманиста и означава период културног заостајања између антике и доба ренесанс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lang w:val="sr-CS"/>
        </w:rPr>
        <w:t>РЕНЕСАНСА У КЊИЖЕВНОСТИ И НАУЦИ: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*Данте Алигијери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en-AU"/>
        </w:rPr>
        <w:t>XIV</w:t>
      </w:r>
      <w:r>
        <w:rPr>
          <w:rFonts w:cs="Times New Roman" w:ascii="Times New Roman" w:hAnsi="Times New Roman"/>
          <w:sz w:val="24"/>
          <w:lang w:val="sr-CS"/>
        </w:rPr>
        <w:t xml:space="preserve"> век- </w:t>
      </w:r>
      <w:r>
        <w:rPr>
          <w:rFonts w:cs="Times New Roman" w:ascii="Times New Roman" w:hAnsi="Times New Roman"/>
          <w:b/>
          <w:i/>
          <w:sz w:val="24"/>
          <w:lang w:val="sr-CS"/>
        </w:rPr>
        <w:t>''Божанствена комедија''</w:t>
      </w:r>
      <w:r>
        <w:rPr>
          <w:rFonts w:cs="Times New Roman" w:ascii="Times New Roman" w:hAnsi="Times New Roman"/>
          <w:sz w:val="24"/>
          <w:lang w:val="sr-CS"/>
        </w:rPr>
        <w:t xml:space="preserve">; </w:t>
      </w:r>
      <w:r>
        <w:rPr>
          <w:rFonts w:cs="Times New Roman" w:ascii="Times New Roman" w:hAnsi="Times New Roman"/>
          <w:b/>
          <w:sz w:val="24"/>
          <w:lang w:val="sr-CS"/>
        </w:rPr>
        <w:t>*Франческо Петрарка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en-AU"/>
        </w:rPr>
        <w:t>XIV</w:t>
      </w:r>
      <w:r>
        <w:rPr>
          <w:rFonts w:cs="Times New Roman" w:ascii="Times New Roman" w:hAnsi="Times New Roman"/>
          <w:sz w:val="24"/>
          <w:lang w:val="sr-CS"/>
        </w:rPr>
        <w:t xml:space="preserve"> век -''отац хуманизма''; </w:t>
      </w:r>
      <w:r>
        <w:rPr>
          <w:rFonts w:cs="Times New Roman" w:ascii="Times New Roman" w:hAnsi="Times New Roman"/>
          <w:b/>
          <w:sz w:val="24"/>
          <w:lang w:val="sr-CS"/>
        </w:rPr>
        <w:t>*Ђовани Бокачо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en-AU"/>
        </w:rPr>
        <w:t>XIV</w:t>
      </w:r>
      <w:r>
        <w:rPr>
          <w:rFonts w:cs="Times New Roman" w:ascii="Times New Roman" w:hAnsi="Times New Roman"/>
          <w:sz w:val="24"/>
          <w:lang w:val="sr-CS"/>
        </w:rPr>
        <w:t xml:space="preserve"> век - </w:t>
      </w:r>
      <w:r>
        <w:rPr>
          <w:rFonts w:cs="Times New Roman" w:ascii="Times New Roman" w:hAnsi="Times New Roman"/>
          <w:b/>
          <w:i/>
          <w:sz w:val="24"/>
          <w:lang w:val="sr-CS"/>
        </w:rPr>
        <w:t>''Декамерон''</w:t>
      </w:r>
      <w:r>
        <w:rPr>
          <w:rFonts w:cs="Times New Roman" w:ascii="Times New Roman" w:hAnsi="Times New Roman"/>
          <w:sz w:val="24"/>
          <w:lang w:val="sr-CS"/>
        </w:rPr>
        <w:t xml:space="preserve">; </w:t>
      </w:r>
      <w:r>
        <w:rPr>
          <w:rFonts w:cs="Times New Roman" w:ascii="Times New Roman" w:hAnsi="Times New Roman"/>
          <w:b/>
          <w:sz w:val="24"/>
          <w:lang w:val="sr-CS"/>
        </w:rPr>
        <w:t>*Николо Макијавели</w:t>
      </w:r>
      <w:r>
        <w:rPr>
          <w:rFonts w:cs="Times New Roman" w:ascii="Times New Roman" w:hAnsi="Times New Roman"/>
          <w:sz w:val="24"/>
          <w:lang w:val="sr-CS"/>
        </w:rPr>
        <w:t xml:space="preserve"> (1469-1527) - </w:t>
      </w:r>
      <w:r>
        <w:rPr>
          <w:rFonts w:cs="Times New Roman" w:ascii="Times New Roman" w:hAnsi="Times New Roman"/>
          <w:b/>
          <w:i/>
          <w:sz w:val="24"/>
          <w:lang w:val="sr-CS"/>
        </w:rPr>
        <w:t xml:space="preserve">''Владалац'' </w:t>
      </w:r>
      <w:r>
        <w:rPr>
          <w:rFonts w:cs="Times New Roman" w:ascii="Times New Roman" w:hAnsi="Times New Roman"/>
          <w:sz w:val="24"/>
          <w:lang w:val="sr-CS"/>
        </w:rPr>
        <w:t xml:space="preserve">(упуство принцу за успешно владање; </w:t>
      </w:r>
      <w:r>
        <w:rPr>
          <w:rFonts w:cs="Times New Roman" w:ascii="Times New Roman" w:hAnsi="Times New Roman"/>
          <w:b/>
          <w:i/>
          <w:sz w:val="24"/>
          <w:lang w:val="sr-CS"/>
        </w:rPr>
        <w:t>''Макијавелизам''-''циљ оправдава средства!'')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*Еразмо Ротердамски</w:t>
      </w:r>
      <w:r>
        <w:rPr>
          <w:rFonts w:cs="Times New Roman" w:ascii="Times New Roman" w:hAnsi="Times New Roman"/>
          <w:sz w:val="24"/>
          <w:lang w:val="sr-CS"/>
        </w:rPr>
        <w:t xml:space="preserve"> (1467-1536)- </w:t>
      </w:r>
      <w:r>
        <w:rPr>
          <w:rFonts w:cs="Times New Roman" w:ascii="Times New Roman" w:hAnsi="Times New Roman"/>
          <w:b/>
          <w:i/>
          <w:sz w:val="24"/>
          <w:lang w:val="sr-CS"/>
        </w:rPr>
        <w:t>''Похвала лудости''</w:t>
      </w:r>
      <w:r>
        <w:rPr>
          <w:rFonts w:cs="Times New Roman" w:ascii="Times New Roman" w:hAnsi="Times New Roman"/>
          <w:sz w:val="24"/>
          <w:lang w:val="sr-CS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*Вилијам Шекспир- </w:t>
      </w:r>
      <w:r>
        <w:rPr>
          <w:rFonts w:cs="Times New Roman" w:ascii="Times New Roman" w:hAnsi="Times New Roman"/>
          <w:b/>
          <w:sz w:val="24"/>
          <w:szCs w:val="24"/>
        </w:rPr>
        <w:t>XVII</w:t>
      </w:r>
      <w:r>
        <w:rPr>
          <w:rFonts w:cs="Times New Roman" w:ascii="Times New Roman" w:hAnsi="Times New Roman"/>
          <w:sz w:val="24"/>
          <w:lang w:val="sr-CS"/>
        </w:rPr>
        <w:t xml:space="preserve"> век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''Хамлет''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lang w:val="sr-CS"/>
        </w:rPr>
        <w:t>РЕНЕСАНСА У УМЕТНОСТИ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*Рафаел Сан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XV/XVI </w:t>
      </w:r>
      <w:r>
        <w:rPr>
          <w:rFonts w:cs="Times New Roman" w:ascii="Times New Roman" w:hAnsi="Times New Roman"/>
          <w:sz w:val="24"/>
          <w:lang w:val="sr-CS"/>
        </w:rPr>
        <w:t xml:space="preserve">век , </w:t>
      </w:r>
      <w:r>
        <w:rPr>
          <w:rFonts w:cs="Times New Roman" w:ascii="Times New Roman" w:hAnsi="Times New Roman"/>
          <w:b/>
          <w:i/>
          <w:sz w:val="24"/>
          <w:lang w:val="sr-CS"/>
        </w:rPr>
        <w:t>Атинска школа</w:t>
      </w:r>
      <w:r>
        <w:rPr>
          <w:rFonts w:cs="Times New Roman" w:ascii="Times New Roman" w:hAnsi="Times New Roman"/>
          <w:b/>
          <w:sz w:val="24"/>
          <w:lang w:val="sr-CS"/>
        </w:rPr>
        <w:t>, Сикстинска мадона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*Микеланђело Буонароти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XV/XVI </w:t>
      </w:r>
      <w:r>
        <w:rPr>
          <w:rFonts w:cs="Times New Roman" w:ascii="Times New Roman" w:hAnsi="Times New Roman"/>
          <w:sz w:val="24"/>
          <w:lang w:val="sr-CS"/>
        </w:rPr>
        <w:t xml:space="preserve">век, </w:t>
      </w:r>
      <w:r>
        <w:rPr>
          <w:rFonts w:cs="Times New Roman" w:ascii="Times New Roman" w:hAnsi="Times New Roman"/>
          <w:b/>
          <w:i/>
          <w:sz w:val="24"/>
          <w:lang w:val="sr-CS"/>
        </w:rPr>
        <w:t>''Стварање човека''</w:t>
      </w:r>
      <w:r>
        <w:rPr>
          <w:rFonts w:cs="Times New Roman" w:ascii="Times New Roman" w:hAnsi="Times New Roman"/>
          <w:sz w:val="24"/>
          <w:lang w:val="sr-CS"/>
        </w:rPr>
        <w:t xml:space="preserve"> (у Сикстинској капели у Риму),</w:t>
      </w:r>
      <w:r>
        <w:rPr>
          <w:rFonts w:cs="Times New Roman" w:ascii="Times New Roman" w:hAnsi="Times New Roman"/>
          <w:b/>
          <w:i/>
          <w:sz w:val="24"/>
          <w:lang w:val="sr-CS"/>
        </w:rPr>
        <w:t xml:space="preserve"> ''Давид''</w:t>
      </w:r>
      <w:r>
        <w:rPr>
          <w:rFonts w:cs="Times New Roman" w:ascii="Times New Roman" w:hAnsi="Times New Roman"/>
          <w:sz w:val="24"/>
          <w:lang w:val="sr-CS"/>
        </w:rPr>
        <w:t xml:space="preserve">, </w:t>
      </w:r>
      <w:r>
        <w:rPr>
          <w:rFonts w:cs="Times New Roman" w:ascii="Times New Roman" w:hAnsi="Times New Roman"/>
          <w:b/>
          <w:i/>
          <w:sz w:val="24"/>
          <w:lang w:val="sr-CS"/>
        </w:rPr>
        <w:t>''Мојсије''</w:t>
      </w:r>
      <w:r>
        <w:rPr>
          <w:rFonts w:cs="Times New Roman" w:ascii="Times New Roman" w:hAnsi="Times New Roman"/>
          <w:sz w:val="24"/>
          <w:lang w:val="sr-CS"/>
        </w:rPr>
        <w:t xml:space="preserve">, </w:t>
      </w:r>
      <w:r>
        <w:rPr>
          <w:rFonts w:cs="Times New Roman" w:ascii="Times New Roman" w:hAnsi="Times New Roman"/>
          <w:b/>
          <w:i/>
          <w:sz w:val="24"/>
          <w:lang w:val="sr-CS"/>
        </w:rPr>
        <w:t>''Римска Богородица'' (</w:t>
      </w:r>
      <w:r>
        <w:rPr>
          <w:rFonts w:cs="Times New Roman" w:ascii="Times New Roman" w:hAnsi="Times New Roman"/>
          <w:b/>
          <w:i/>
          <w:sz w:val="24"/>
          <w:lang w:val="sr-Latn-CS"/>
        </w:rPr>
        <w:t>Pieta</w:t>
      </w:r>
      <w:r>
        <w:rPr>
          <w:rFonts w:cs="Times New Roman" w:ascii="Times New Roman" w:hAnsi="Times New Roman"/>
          <w:b/>
          <w:i/>
          <w:sz w:val="24"/>
          <w:lang w:val="sr-CS"/>
        </w:rPr>
        <w:t>)</w:t>
      </w:r>
      <w:r>
        <w:rPr>
          <w:rFonts w:cs="Times New Roman" w:ascii="Times New Roman" w:hAnsi="Times New Roman"/>
          <w:sz w:val="24"/>
          <w:lang w:val="sr-CS"/>
        </w:rPr>
        <w:t>. У периоду 1508-1512. осликава Сикстинску капелу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lang w:val="sr-CS"/>
        </w:rPr>
        <w:t>*Леонардо да Винчи</w:t>
      </w:r>
      <w:r>
        <w:rPr>
          <w:rFonts w:cs="Times New Roman" w:ascii="Times New Roman" w:hAnsi="Times New Roman"/>
          <w:sz w:val="24"/>
          <w:lang w:val="sr-CS"/>
        </w:rPr>
        <w:t xml:space="preserve"> (1452-1519)- ''</w:t>
      </w:r>
      <w:r>
        <w:rPr>
          <w:rFonts w:cs="Times New Roman" w:ascii="Times New Roman" w:hAnsi="Times New Roman"/>
          <w:b/>
          <w:i/>
          <w:sz w:val="24"/>
          <w:lang w:val="sr-CS"/>
        </w:rPr>
        <w:t>Мона Лиза''</w:t>
      </w:r>
      <w:r>
        <w:rPr>
          <w:rFonts w:cs="Times New Roman" w:ascii="Times New Roman" w:hAnsi="Times New Roman"/>
          <w:sz w:val="24"/>
          <w:lang w:val="sr-CS"/>
        </w:rPr>
        <w:t xml:space="preserve"> (</w:t>
      </w:r>
      <w:r>
        <w:rPr>
          <w:rFonts w:cs="Times New Roman" w:ascii="Times New Roman" w:hAnsi="Times New Roman"/>
          <w:b/>
          <w:i/>
          <w:sz w:val="24"/>
          <w:lang w:val="sr-CS"/>
        </w:rPr>
        <w:t>''Ђаконда''</w:t>
      </w:r>
      <w:r>
        <w:rPr>
          <w:rFonts w:cs="Times New Roman" w:ascii="Times New Roman" w:hAnsi="Times New Roman"/>
          <w:sz w:val="24"/>
          <w:lang w:val="sr-CS"/>
        </w:rPr>
        <w:t>- била је жена Франческа Ђа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конде), </w:t>
      </w:r>
      <w:r>
        <w:rPr>
          <w:rFonts w:cs="Times New Roman" w:ascii="Times New Roman" w:hAnsi="Times New Roman"/>
          <w:b/>
          <w:i/>
          <w:sz w:val="24"/>
          <w:lang w:val="sr-CS"/>
        </w:rPr>
        <w:t>''Тајна вечера''</w:t>
      </w:r>
      <w:r>
        <w:rPr>
          <w:rFonts w:cs="Times New Roman" w:ascii="Times New Roman" w:hAnsi="Times New Roman"/>
          <w:sz w:val="24"/>
          <w:lang w:val="sr-CS"/>
        </w:rPr>
        <w:t xml:space="preserve">, </w:t>
      </w:r>
      <w:r>
        <w:rPr>
          <w:rFonts w:cs="Times New Roman" w:ascii="Times New Roman" w:hAnsi="Times New Roman"/>
          <w:b/>
          <w:i/>
          <w:sz w:val="24"/>
          <w:lang w:val="sr-CS"/>
        </w:rPr>
        <w:t>''Света Ана''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,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''Пропорције људског тела''</w:t>
      </w:r>
      <w:r>
        <w:rPr>
          <w:rFonts w:cs="Times New Roman" w:ascii="Times New Roman" w:hAnsi="Times New Roman"/>
          <w:sz w:val="24"/>
          <w:lang w:val="sr-CS"/>
        </w:rPr>
        <w:t xml:space="preserve">. Ради и на двору </w:t>
      </w:r>
      <w:r>
        <w:rPr>
          <w:rFonts w:cs="Times New Roman" w:ascii="Times New Roman" w:hAnsi="Times New Roman"/>
          <w:sz w:val="24"/>
          <w:szCs w:val="24"/>
          <w:lang w:val="sr-CS"/>
        </w:rPr>
        <w:t>фр.краља Франсоа I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*Тиција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1477-1576) ,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''цар Карло V''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*Албрехт Дире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1471- 1528), немачки сликар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sr-CS"/>
              </w:rPr>
              <w:t>1429-1492. ВЛАДАВИНА МЕДИЧИЈЕВИХ У ФИРЕНЦИ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(центру Ренесансе)-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sr-CS"/>
              </w:rPr>
              <w:t>ЗЛАТНО ДОБА РЕНЕСАНС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ЦЕНА- БОГАТ ЧОВЕК КОЈИ ПОМАЖЕ УМЕТНИКЕ И КУПУЈЕ ЊИХОВА ДЕЛА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*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икола Коперн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1473-1543)- хелиоцентризам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*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алилео Галиле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1564-1642)- Земља није равна плоча, већ округлог облика</w:t>
      </w:r>
    </w:p>
    <w:p>
      <w:pPr>
        <w:pStyle w:val="NoSpacing"/>
        <w:rPr>
          <w:rFonts w:ascii="Times New Roman" w:hAnsi="Times New Roman" w:cs="Times New Roman"/>
          <w:sz w:val="10"/>
          <w:szCs w:val="24"/>
          <w:lang w:val="sr-CS"/>
        </w:rPr>
      </w:pPr>
      <w:r>
        <w:rPr>
          <w:rFonts w:cs="Times New Roman" w:ascii="Times New Roman" w:hAnsi="Times New Roman"/>
          <w:sz w:val="10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  <w:t>- РЕФОРМАЦИЈА И ПРОТИВРЕФОРМАЦИЈА</w:t>
      </w:r>
      <w:r>
        <w:rPr>
          <w:rFonts w:cs="Times New Roman" w:ascii="Times New Roman" w:hAnsi="Times New Roman"/>
          <w:b/>
          <w:sz w:val="28"/>
          <w:lang w:val="sr-CS"/>
        </w:rPr>
        <w:t xml:space="preserve"> –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апа Лав Х ради потребе новца за градњу цркве Св.Петра дозвољава продај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НДУЛГЕНЦИЈА (ОПРОШТАЈНИЦА ГРЕХО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артин Лутер 1517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шаље протестно писмо папи (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''95 теза''</w:t>
      </w:r>
      <w:r>
        <w:rPr>
          <w:rFonts w:cs="Times New Roman" w:ascii="Times New Roman" w:hAnsi="Times New Roman"/>
          <w:sz w:val="24"/>
          <w:szCs w:val="24"/>
          <w:lang w:val="sr-CS"/>
        </w:rPr>
        <w:t>) тражећи реформацију Р</w:t>
      </w:r>
      <w:r>
        <w:rPr>
          <w:rFonts w:cs="Times New Roman" w:ascii="Times New Roman" w:hAnsi="Times New Roman"/>
          <w:sz w:val="24"/>
          <w:szCs w:val="24"/>
          <w:lang w:val="sr-RS"/>
        </w:rPr>
        <w:t>имо-католичке црк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Папа га искључује из цркве,а Лутер спаљује 1521. Папску булу и ствара широк покре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ОТЕСТАНТИЗАМ</w:t>
      </w:r>
      <w:r>
        <w:rPr>
          <w:rFonts w:cs="Times New Roman" w:ascii="Times New Roman" w:hAnsi="Times New Roman"/>
          <w:sz w:val="24"/>
          <w:szCs w:val="24"/>
          <w:lang w:val="sr-CS"/>
        </w:rPr>
        <w:t>. Лутер преводи Свето писмо на народни- немачки  језик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раљ Енглеск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Хенри V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1509-1574)- женио се 6 пута и сукобио се са папом. Спроводи реформацију и уводи англиканизам. 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lang w:val="sr-CS"/>
        </w:rPr>
        <w:t>*Англиканци</w:t>
      </w:r>
      <w:r>
        <w:rPr>
          <w:rFonts w:cs="Times New Roman" w:ascii="Times New Roman" w:hAnsi="Times New Roman"/>
          <w:sz w:val="24"/>
          <w:lang w:val="sr-CS"/>
        </w:rPr>
        <w:t>- енглески протестанти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lang w:val="sr-CS"/>
        </w:rPr>
        <w:t>*Калвинисти</w:t>
      </w:r>
      <w:r>
        <w:rPr>
          <w:rFonts w:cs="Times New Roman" w:ascii="Times New Roman" w:hAnsi="Times New Roman"/>
          <w:sz w:val="24"/>
          <w:lang w:val="sr-CS"/>
        </w:rPr>
        <w:t>- швајцарски протестанти Жан Калвин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lang w:val="sr-CS"/>
        </w:rPr>
        <w:t>*Лутерани</w:t>
      </w:r>
      <w:r>
        <w:rPr>
          <w:rFonts w:cs="Times New Roman" w:ascii="Times New Roman" w:hAnsi="Times New Roman"/>
          <w:sz w:val="24"/>
          <w:lang w:val="sr-CS"/>
        </w:rPr>
        <w:t>- немачки протестанти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lang w:val="sr-CS"/>
        </w:rPr>
        <w:t>*Хугеноти</w:t>
      </w:r>
      <w:r>
        <w:rPr/>
        <w:t>- француски протестанти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5326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ПРЕТЕЖНО ПРОТЕСТАНТСКЕ ЗЕМЉЕ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Енглеска, Швајцарска, Данска, Норвешка, Шведска, Исланд, север Немачке, Холандија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ПРЕТЕЖНО КАТОЛИЧКЕ ЗЕМЉЕ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Аустрија, Италија, Шпанија, Португалија, већи део Немачке, Француска, Чешка, Словачка...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ПРЕТЕЖНО ПРАВОСЛАВНЕ ЗЕМЉЕ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Русија и Балкан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ОТИВРЕФОРМАЦИЈА(католичка обнова)- КАТОЛИЧКИ ОДГОВОР НА ПРОТЕСТАНТСКЕ РЕФОРМЕ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1534. оснивање ''Дружбе Исусове'' (Језуити, Исусовци)- Игњације де Лојола (1491-1556)</w:t>
      </w:r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  <w:t>* 1555. АУГЗБУРШКИ МИР</w:t>
      </w:r>
      <w:r>
        <w:rPr>
          <w:rFonts w:cs="Times New Roman" w:ascii="Times New Roman" w:hAnsi="Times New Roman"/>
          <w:sz w:val="24"/>
          <w:lang w:val="sr-CS"/>
        </w:rPr>
        <w:t>-једнакост протестаната и католика у Немачкој-''чија држава његова и вера''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u w:val="single"/>
          <w:lang w:val="sr-CS"/>
        </w:rPr>
        <w:t>* 1572. ВАРТОЛОМЕЈСКА НОЋ</w:t>
      </w:r>
      <w:r>
        <w:rPr>
          <w:rFonts w:cs="Times New Roman" w:ascii="Times New Roman" w:hAnsi="Times New Roman"/>
          <w:sz w:val="24"/>
          <w:lang w:val="sr-CS"/>
        </w:rPr>
        <w:t xml:space="preserve">- покољ 3000 хугенота у Француској 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  <w:t>* 1598. НАНТСКИ ЕДИКТ</w:t>
      </w:r>
      <w:r>
        <w:rPr>
          <w:rFonts w:cs="Times New Roman" w:ascii="Times New Roman" w:hAnsi="Times New Roman"/>
          <w:sz w:val="24"/>
          <w:lang w:val="sr-CS"/>
        </w:rPr>
        <w:t>- једнакост протестаната и католика у Француској у време краља Анр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>V</w:t>
      </w:r>
    </w:p>
    <w:p>
      <w:pPr>
        <w:pStyle w:val="NoSpacing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  <w:t>* 1618-1648. ТРИДЕСЕТОГОДИШЊИ РАТ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  <w:t xml:space="preserve">* 1648 ВЕСТФАЛСКИ МИР- </w:t>
      </w:r>
      <w:r>
        <w:rPr>
          <w:rFonts w:cs="Times New Roman" w:ascii="Times New Roman" w:hAnsi="Times New Roman"/>
          <w:sz w:val="24"/>
          <w:lang w:val="sr-CS"/>
        </w:rPr>
        <w:t xml:space="preserve">крај Тридесетогодишњег рата- успостављено је </w:t>
      </w:r>
      <w:r>
        <w:rPr>
          <w:rFonts w:cs="Times New Roman" w:ascii="Times New Roman" w:hAnsi="Times New Roman"/>
          <w:b/>
          <w:i/>
          <w:sz w:val="24"/>
          <w:lang w:val="sr-CS"/>
        </w:rPr>
        <w:t>начело суверености држава тј државне независности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lang w:val="sr-CS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рло V Хабзбуршки (1519- 1556), истовремено и шпански краљ и немачки цар. Прва империја у ''којој сунце никада не залази''.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Његова држава </w:t>
            </w: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Свето Римско царство немачког народа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обухвата: Немачку, Аустрију, Швајцарску, делове Француске, Италије, Пољске, Чешке, Белгије, Холандије.</w:t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lang w:val="sr-CS"/>
        </w:rPr>
        <w:t>*Јеретик</w:t>
      </w:r>
      <w:r>
        <w:rPr>
          <w:rFonts w:cs="Times New Roman" w:ascii="Times New Roman" w:hAnsi="Times New Roman"/>
          <w:sz w:val="24"/>
          <w:lang w:val="sr-CS"/>
        </w:rPr>
        <w:t>- отпадник од вере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lang w:val="sr-CS"/>
        </w:rPr>
        <w:t>*Толеранција</w:t>
      </w:r>
      <w:r>
        <w:rPr>
          <w:rFonts w:cs="Times New Roman" w:ascii="Times New Roman" w:hAnsi="Times New Roman"/>
          <w:sz w:val="24"/>
          <w:lang w:val="sr-CS"/>
        </w:rPr>
        <w:t>- способност прихватања другачијег учењ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lang w:val="sr-CS"/>
        </w:rPr>
        <w:t>*Опозиција</w:t>
      </w:r>
      <w:r>
        <w:rPr>
          <w:rFonts w:cs="Times New Roman" w:ascii="Times New Roman" w:hAnsi="Times New Roman"/>
          <w:sz w:val="24"/>
          <w:lang w:val="sr-CS"/>
        </w:rPr>
        <w:t>- политички противници власти</w:t>
      </w:r>
    </w:p>
    <w:p>
      <w:pPr>
        <w:pStyle w:val="NoSpacing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  <w:lang w:val="sr-CS"/>
        </w:rPr>
        <w:t xml:space="preserve">- </w:t>
      </w:r>
      <w:r>
        <w:rPr>
          <w:rFonts w:cs="Times New Roman" w:ascii="Times New Roman" w:hAnsi="Times New Roman"/>
          <w:b/>
          <w:sz w:val="28"/>
          <w:u w:val="single"/>
          <w:lang w:val="sr-CS"/>
        </w:rPr>
        <w:t>АПСОЛУТИСТИЧКЕ МОНАРХИЈЕ –</w:t>
      </w:r>
      <w:r>
        <w:rPr>
          <w:rFonts w:cs="Times New Roman" w:ascii="Times New Roman" w:hAnsi="Times New Roman"/>
          <w:b/>
          <w:sz w:val="28"/>
          <w:lang w:val="sr-CS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Апсолутистичка монархија- облик владавине у којој владар има неограничену (апсолутну) власт. Доба апсолутистичких монархија траје од Вестфалског мира до краја XVIII век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Луј </w:t>
            </w:r>
            <w:r>
              <w:rPr>
                <w:rFonts w:cs="Times New Roman" w:ascii="Times New Roman" w:hAnsi="Times New Roman"/>
                <w:b/>
                <w:sz w:val="24"/>
                <w:lang w:val="sr-Latn-CS"/>
              </w:rPr>
              <w:t>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(1610-1643)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утврђена апсолутистичка монархија у Француској- први министар је био кардинал Ришељ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Луј </w:t>
            </w:r>
            <w:r>
              <w:rPr>
                <w:rFonts w:cs="Times New Roman" w:ascii="Times New Roman" w:hAnsi="Times New Roman"/>
                <w:b/>
                <w:sz w:val="24"/>
                <w:lang w:val="sr-Latn-CS"/>
              </w:rPr>
              <w:t>XIV</w:t>
            </w: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 xml:space="preserve"> (краљ Сунце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(1643-1715)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''Држава, то сам ја''- врхунац апсолутистичке монархије у Француској. Подигао Версај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 xml:space="preserve">*Иван </w:t>
            </w:r>
            <w:r>
              <w:rPr>
                <w:rFonts w:cs="Times New Roman" w:ascii="Times New Roman" w:hAnsi="Times New Roman"/>
                <w:b/>
                <w:sz w:val="24"/>
                <w:lang w:val="sr-Latn-C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 xml:space="preserve"> Грозни (1533-1584)-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проглашава се царем. окрутна власт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*1613. Почетак владавине династије Романов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*Петар Велики 1682-1725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- усвојио европска правила државне организације. Успоставио </w:t>
            </w: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апсолутистичку монархију, снажна војска, француски језик основни, смањен утицај вере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. Изградио нову престоницу- Санкт Петерсбург и дворацц Петрхоф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23"/>
        <w:gridCol w:w="940"/>
        <w:gridCol w:w="6096"/>
      </w:tblGrid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ЕВРОПСКЕ ДРЖАВЕ У 18. ВЕКУ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  <w:t>Парламентарне монархиј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  <w:t>Уједињено краљевство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sr-CS"/>
              </w:rPr>
              <w:t>Изборне монархиј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sr-CS"/>
              </w:rPr>
              <w:t>Пољска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sr-C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  <w:t>Апсолутистичке монархије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  <w:t>Португалија, Шпанија, Француска, Аустријска Низоземска, Аустријско царство, Русија, Пруска, Шведска, Норвешка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Републик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Низоземска, Венеција, Дубровник, Швајцарска, Ђенова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*Фридрих </w:t>
      </w:r>
      <w:r>
        <w:rPr>
          <w:rFonts w:cs="Times New Roman" w:ascii="Times New Roman" w:hAnsi="Times New Roman"/>
          <w:b/>
          <w:sz w:val="24"/>
          <w:lang w:val="sr-Latn-CS"/>
        </w:rPr>
        <w:t>II</w:t>
      </w:r>
      <w:r>
        <w:rPr>
          <w:rFonts w:cs="Times New Roman" w:ascii="Times New Roman" w:hAnsi="Times New Roman"/>
          <w:b/>
          <w:sz w:val="24"/>
          <w:lang w:val="sr-CS"/>
        </w:rPr>
        <w:t xml:space="preserve"> Велики (1740-1786)- </w:t>
      </w:r>
      <w:r>
        <w:rPr>
          <w:rFonts w:cs="Times New Roman" w:ascii="Times New Roman" w:hAnsi="Times New Roman"/>
          <w:sz w:val="24"/>
          <w:lang w:val="sr-CS"/>
        </w:rPr>
        <w:t xml:space="preserve">пруски краљ. Успоставио </w:t>
      </w:r>
      <w:r>
        <w:rPr>
          <w:rFonts w:cs="Times New Roman" w:ascii="Times New Roman" w:hAnsi="Times New Roman"/>
          <w:b/>
          <w:i/>
          <w:sz w:val="24"/>
          <w:lang w:val="sr-CS"/>
        </w:rPr>
        <w:t>ПРОСВЕЋЕНИ АПСОЛУТИЗАМ (владар апсолутистички влада намећући брпјне корисне законе)</w:t>
      </w:r>
      <w:r>
        <w:rPr>
          <w:rFonts w:cs="Times New Roman" w:ascii="Times New Roman" w:hAnsi="Times New Roman"/>
          <w:sz w:val="24"/>
          <w:lang w:val="sr-CS"/>
        </w:rPr>
        <w:t xml:space="preserve">. Пруска постаје европска сила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  <w:t>Просвећени апсолутисти доносе крупне далекосежне реформе у положају сељаштва (Фридрих II Велики, царица Марија Терезија 1740-1780, Јосиф II 1780-1790; Катарина II, руска царица 1762-1796 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ГРАЂАНСКИ РАТ У ЕНГЛЕСКОЈ 1642-1649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. Победа представника Парламента- Оливер Кромвел. Краљ погубљен. Пропао покушај увођења апсолутизма.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8"/>
          <w:szCs w:val="8"/>
          <w:lang w:val="sr-CS"/>
        </w:rPr>
      </w:pPr>
      <w:r>
        <w:rPr>
          <w:rFonts w:cs="Times New Roman" w:ascii="Times New Roman" w:hAnsi="Times New Roman"/>
          <w:b/>
          <w:sz w:val="8"/>
          <w:szCs w:val="8"/>
          <w:lang w:val="sr-CS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ХАБЗБУРЗИ-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ладарска породица која влада Аустријским царством, а уједно су били и угарски краљеви (први Фердинанд Хабзбуршки, задржали су је до 1918.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Spacing"/>
        <w:rPr>
          <w:rFonts w:ascii="Times New Roman" w:hAnsi="Times New Roman" w:cs="Times New Roman"/>
          <w:b/>
          <w:b/>
          <w:sz w:val="8"/>
          <w:szCs w:val="8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****БАРОК</w:t>
      </w:r>
      <w:r>
        <w:rPr>
          <w:rFonts w:cs="Times New Roman" w:ascii="Times New Roman" w:hAnsi="Times New Roman"/>
          <w:sz w:val="24"/>
          <w:szCs w:val="24"/>
          <w:lang w:val="sr-CS"/>
        </w:rPr>
        <w:t>- богати украси у уметност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Рембран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06120</wp:posOffset>
                </wp:positionV>
                <wp:extent cx="295973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2677"/>
                            </w:tblGrid>
                            <w:tr>
                              <w:trPr/>
                              <w:tc>
                                <w:tcPr>
                                  <w:tcW w:w="4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sr-CS"/>
                                    </w:rPr>
                                    <w:t>ДВОРЦИ ЕВРОПСКИХ ВЛАДА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sr-CS"/>
                                    </w:rPr>
                                    <w:t>ПРУСКА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sr-CS"/>
                                    </w:rPr>
                                    <w:t xml:space="preserve">Сансус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sr-CS"/>
                                    </w:rPr>
                                    <w:t>АУСТРИЈА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sr-CS"/>
                                    </w:rPr>
                                    <w:t>Шенбру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sr-CS"/>
                                    </w:rPr>
                                    <w:t>ФРАНЦУСКА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sr-CS"/>
                                    </w:rPr>
                                    <w:t xml:space="preserve">Лувр, касније Версај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sr-CS"/>
                                    </w:rPr>
                                    <w:t>РУСИЈА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sr-CS"/>
                                    </w:rPr>
                                    <w:t>Петерхо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72pt;mso-wrap-distance-left:9pt;mso-wrap-distance-right:0pt;mso-wrap-distance-top:0pt;mso-wrap-distance-bottom:0pt;margin-top:-55.6pt;mso-position-vertical-relative:text;margin-left:29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2677"/>
                      </w:tblGrid>
                      <w:tr>
                        <w:trPr/>
                        <w:tc>
                          <w:tcPr>
                            <w:tcW w:w="4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sr-CS"/>
                              </w:rPr>
                              <w:t>ДВОРЦИ ЕВРОПСКИХ ВЛАДА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sr-CS"/>
                              </w:rPr>
                              <w:t>ПРУСКА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CS"/>
                              </w:rPr>
                              <w:t xml:space="preserve">Сансус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sr-CS"/>
                              </w:rPr>
                              <w:t>АУСТРИЈА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CS"/>
                              </w:rPr>
                              <w:t>Шенбру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sr-CS"/>
                              </w:rPr>
                              <w:t>ФРАНЦУСКА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CS"/>
                              </w:rPr>
                              <w:t xml:space="preserve">Лувр, касније Версај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sr-CS"/>
                              </w:rPr>
                              <w:t>РУСИЈА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CS"/>
                              </w:rPr>
                              <w:t>Петерхо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  <w:lang w:val="sr-CS"/>
        </w:rPr>
        <w:t xml:space="preserve">- </w:t>
      </w:r>
      <w:r>
        <w:rPr>
          <w:rFonts w:cs="Times New Roman" w:ascii="Times New Roman" w:hAnsi="Times New Roman"/>
          <w:b/>
          <w:sz w:val="28"/>
          <w:u w:val="single"/>
          <w:lang w:val="sr-CS"/>
        </w:rPr>
        <w:t>ПРЕВЛАСТ ОСМАНЛИЈА НА БАЛКАНУ –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u w:val="single"/>
          <w:lang w:val="sr-CS"/>
        </w:rPr>
        <w:t xml:space="preserve">Султан Сулејман </w:t>
      </w:r>
      <w:r>
        <w:rPr>
          <w:rFonts w:cs="Times New Roman" w:ascii="Times New Roman" w:hAnsi="Times New Roman"/>
          <w:b/>
          <w:sz w:val="24"/>
          <w:u w:val="single"/>
          <w:lang w:val="sr-Latn-CS"/>
        </w:rPr>
        <w:t>I</w:t>
      </w:r>
      <w:r>
        <w:rPr>
          <w:rFonts w:cs="Times New Roman" w:ascii="Times New Roman" w:hAnsi="Times New Roman"/>
          <w:b/>
          <w:sz w:val="24"/>
          <w:u w:val="single"/>
          <w:lang w:val="sr-CS"/>
        </w:rPr>
        <w:t xml:space="preserve"> Величанствени (1520-1565)</w:t>
      </w:r>
      <w:r>
        <w:rPr>
          <w:rFonts w:cs="Times New Roman" w:ascii="Times New Roman" w:hAnsi="Times New Roman"/>
          <w:sz w:val="24"/>
          <w:lang w:val="sr-CS"/>
        </w:rPr>
        <w:t xml:space="preserve">- врхунац Турске </w:t>
      </w:r>
      <w:r>
        <w:rPr>
          <w:rFonts w:cs="Times New Roman" w:ascii="Times New Roman" w:hAnsi="Times New Roman"/>
          <w:sz w:val="24"/>
          <w:u w:val="single"/>
          <w:lang w:val="sr-CS"/>
        </w:rPr>
        <w:t xml:space="preserve">(влада </w:t>
      </w:r>
      <w:r>
        <w:rPr>
          <w:rFonts w:cs="Times New Roman" w:ascii="Times New Roman" w:hAnsi="Times New Roman"/>
          <w:sz w:val="24"/>
          <w:u w:val="single"/>
          <w:lang w:val="sr-RS"/>
        </w:rPr>
        <w:t xml:space="preserve">у </w:t>
      </w:r>
      <w:r>
        <w:rPr>
          <w:rFonts w:cs="Times New Roman" w:ascii="Times New Roman" w:hAnsi="Times New Roman"/>
          <w:b/>
          <w:sz w:val="24"/>
          <w:u w:val="single"/>
          <w:lang w:val="sr-CS"/>
        </w:rPr>
        <w:t>Африци</w:t>
      </w:r>
      <w:r>
        <w:rPr>
          <w:rFonts w:cs="Times New Roman" w:ascii="Times New Roman" w:hAnsi="Times New Roman"/>
          <w:sz w:val="24"/>
          <w:u w:val="single"/>
          <w:lang w:val="sr-CS"/>
        </w:rPr>
        <w:t xml:space="preserve">, </w:t>
      </w:r>
      <w:r>
        <w:rPr>
          <w:rFonts w:cs="Times New Roman" w:ascii="Times New Roman" w:hAnsi="Times New Roman"/>
          <w:b/>
          <w:sz w:val="24"/>
          <w:u w:val="single"/>
          <w:lang w:val="sr-CS"/>
        </w:rPr>
        <w:t>Азији</w:t>
      </w:r>
      <w:r>
        <w:rPr>
          <w:rFonts w:cs="Times New Roman" w:ascii="Times New Roman" w:hAnsi="Times New Roman"/>
          <w:sz w:val="24"/>
          <w:u w:val="single"/>
          <w:lang w:val="sr-CS"/>
        </w:rPr>
        <w:t xml:space="preserve"> и </w:t>
      </w:r>
      <w:r>
        <w:rPr>
          <w:rFonts w:cs="Times New Roman" w:ascii="Times New Roman" w:hAnsi="Times New Roman"/>
          <w:b/>
          <w:sz w:val="24"/>
          <w:u w:val="single"/>
          <w:lang w:val="sr-CS"/>
        </w:rPr>
        <w:t>Европи</w:t>
      </w:r>
      <w:r>
        <w:rPr>
          <w:rFonts w:cs="Times New Roman" w:ascii="Times New Roman" w:hAnsi="Times New Roman"/>
          <w:sz w:val="24"/>
          <w:u w:val="single"/>
          <w:lang w:val="sr-CS"/>
        </w:rPr>
        <w:t>)</w:t>
      </w:r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lang w:val="sr-CS"/>
        </w:rPr>
        <w:t>(1521.осваја Београд, 1526-Мохачка битка, 1529- прва опсада Беча, )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Османско (отоманско) царство се уздиже све до краја XVII века. Главни супарник им је Хабзбуршка монархиј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425"/>
        <w:gridCol w:w="1906"/>
        <w:gridCol w:w="528"/>
        <w:gridCol w:w="1553"/>
        <w:gridCol w:w="1340"/>
        <w:gridCol w:w="2598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683-16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''Бечки'' рат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Света лига (Аустрија, Пољска и Млетачка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Турска победа код Качаника 1690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Карловачки мир 1699. – најавио опадање Турск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КАРЛОВАЧКИ МИР 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716-1718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Аустријско-турски рат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Пожаревачки мир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Ау</w:t>
            </w:r>
            <w:r>
              <w:rPr>
                <w:rFonts w:cs="Times New Roman" w:ascii="Times New Roman" w:hAnsi="Times New Roman"/>
                <w:sz w:val="24"/>
                <w:lang w:val="en-AU"/>
              </w:rPr>
              <w:t>c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трија осваја: Банат, делове Влашке, Босну и северну Србију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737-1739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Аустријско-турски рат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еоградски мир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Граница на Сави и Дунаву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788-179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Аустријско-турски рат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ез померања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  <w:t>* Велики везир</w:t>
      </w:r>
      <w:r>
        <w:rPr>
          <w:rFonts w:cs="Times New Roman" w:ascii="Times New Roman" w:hAnsi="Times New Roman"/>
          <w:sz w:val="24"/>
          <w:lang w:val="sr-CS"/>
        </w:rPr>
        <w:t>- султанов заменик- глава свих везира (председник владе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u w:val="single"/>
          <w:lang w:val="sr-CS"/>
        </w:rPr>
        <w:t>* Везир</w:t>
      </w:r>
      <w:r>
        <w:rPr>
          <w:rFonts w:cs="Times New Roman" w:ascii="Times New Roman" w:hAnsi="Times New Roman"/>
          <w:sz w:val="24"/>
          <w:lang w:val="sr-CS"/>
        </w:rPr>
        <w:t>=министар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u w:val="single"/>
          <w:lang w:val="sr-CS"/>
        </w:rPr>
        <w:t>* Висока порта</w:t>
      </w:r>
      <w:r>
        <w:rPr>
          <w:rFonts w:cs="Times New Roman" w:ascii="Times New Roman" w:hAnsi="Times New Roman"/>
          <w:sz w:val="24"/>
          <w:lang w:val="sr-CS"/>
        </w:rPr>
        <w:t>=турска влад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u w:val="single"/>
          <w:lang w:val="sr-CS"/>
        </w:rPr>
        <w:t>*Џихад</w:t>
      </w:r>
      <w:r>
        <w:rPr>
          <w:rFonts w:cs="Times New Roman" w:ascii="Times New Roman" w:hAnsi="Times New Roman"/>
          <w:sz w:val="24"/>
          <w:lang w:val="sr-CS"/>
        </w:rPr>
        <w:t>- муслимански свети рат против немуслимана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3"/>
      </w:tblGrid>
      <w:tr>
        <w:trPr/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sr-CS"/>
              </w:rPr>
              <w:t>Нахија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(на нивоу села са аутономијом покорених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Више нахија чини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sr-CS"/>
              </w:rPr>
              <w:t>САНЏАК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на челу са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sr-CS"/>
              </w:rPr>
              <w:t>САНЏАКБЕГОМ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Више санџака чини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sr-CS"/>
              </w:rPr>
              <w:t>БЕГЛЕРБЕГЛУК(ЕЈАЛЕТ)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на челу са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sr-CS"/>
              </w:rPr>
              <w:t>БЕГЛЕРБЕГ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*Мехмед-паша Соколовић: најпознатији Србин велики везир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КАДИЈА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- исламски верски судија који суди по ШЕРИЈАТУ- исламском верском закону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5785"/>
        <w:gridCol w:w="3070"/>
      </w:tblGrid>
      <w:tr>
        <w:trPr/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ПОДЕЛА ТУРСКОГ ДРУШТВ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ТУРСКА ВОЈСКА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АСКЕР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  <w:t xml:space="preserve"> (војни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Виши слој- управна, војна и верска администрациј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СПАХИЈЕ- коњаници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РАЈА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  <w:t xml:space="preserve"> (радни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ижи слојеви који плаћају порезе господару и држав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ЈАЊИЧАРИ-  пешадија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  <w:t>ТИМАРСКИ СИСТЕМ- турски феудални систем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lang w:val="sr-CS"/>
        </w:rPr>
        <w:t>*ТИМАР</w:t>
      </w:r>
      <w:r>
        <w:rPr>
          <w:rFonts w:cs="Times New Roman" w:ascii="Times New Roman" w:hAnsi="Times New Roman"/>
          <w:sz w:val="24"/>
          <w:lang w:val="sr-CS"/>
        </w:rPr>
        <w:t xml:space="preserve">- имање са зависним сељацима које султан додељује на </w:t>
      </w:r>
      <w:r>
        <w:rPr>
          <w:rFonts w:cs="Times New Roman" w:ascii="Times New Roman" w:hAnsi="Times New Roman"/>
          <w:b/>
          <w:sz w:val="24"/>
          <w:u w:val="single"/>
          <w:lang w:val="sr-CS"/>
        </w:rPr>
        <w:t>коришћење СПАХИЈИ</w:t>
      </w:r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lang w:val="sr-CS"/>
        </w:rPr>
        <w:t>Јаничари</w:t>
      </w:r>
      <w:r>
        <w:rPr>
          <w:rFonts w:cs="Times New Roman" w:ascii="Times New Roman" w:hAnsi="Times New Roman"/>
          <w:sz w:val="24"/>
          <w:lang w:val="sr-CS"/>
        </w:rPr>
        <w:t>-скупљани од покорених хришћанских народа; прва плаћена стајаћа пешадија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  <w:lang w:val="sr-CS"/>
        </w:rPr>
        <w:t xml:space="preserve">- </w:t>
      </w:r>
      <w:r>
        <w:rPr>
          <w:rFonts w:cs="Times New Roman" w:ascii="Times New Roman" w:hAnsi="Times New Roman"/>
          <w:b/>
          <w:sz w:val="28"/>
          <w:u w:val="single"/>
          <w:lang w:val="sr-CS"/>
        </w:rPr>
        <w:t>ПОЛОЖАЈ СРБА –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lang w:val="sr-CS"/>
        </w:rPr>
        <w:t>Исламизација</w:t>
      </w:r>
      <w:r>
        <w:rPr>
          <w:rFonts w:cs="Times New Roman" w:ascii="Times New Roman" w:hAnsi="Times New Roman"/>
          <w:sz w:val="24"/>
          <w:lang w:val="sr-CS"/>
        </w:rPr>
        <w:t>-примање ислама(преверавање)-некад из нужде, некад да се сачувају привилегије и имовина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*ДАНАК У КРВИ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*Већи део средњовековне Србије налазио се у: </w:t>
      </w:r>
      <w:r>
        <w:rPr>
          <w:rFonts w:cs="Times New Roman" w:ascii="Times New Roman" w:hAnsi="Times New Roman"/>
          <w:b/>
          <w:sz w:val="24"/>
          <w:u w:val="single"/>
          <w:lang w:val="sr-CS"/>
        </w:rPr>
        <w:t>СМЕДЕРЕВСКОМ, КРУШЕВАЧКОМ, ВУЧИТРНСКОМ, ПРИЗРЕНСКОМ и СКОПСКОМ САНЏАКУ.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  <w:t>РАЈА</w:t>
      </w:r>
      <w:r>
        <w:rPr>
          <w:rFonts w:cs="Times New Roman" w:ascii="Times New Roman" w:hAnsi="Times New Roman"/>
          <w:sz w:val="24"/>
          <w:lang w:val="sr-CS"/>
        </w:rPr>
        <w:t xml:space="preserve">- зависно хришћанско становништво; плаћају </w:t>
      </w:r>
      <w:r>
        <w:rPr>
          <w:rFonts w:cs="Times New Roman" w:ascii="Times New Roman" w:hAnsi="Times New Roman"/>
          <w:b/>
          <w:i/>
          <w:sz w:val="24"/>
          <w:u w:val="single"/>
          <w:lang w:val="sr-CS"/>
        </w:rPr>
        <w:t>харач</w:t>
      </w:r>
      <w:r>
        <w:rPr>
          <w:rFonts w:cs="Times New Roman" w:ascii="Times New Roman" w:hAnsi="Times New Roman"/>
          <w:sz w:val="24"/>
          <w:lang w:val="sr-CS"/>
        </w:rPr>
        <w:t xml:space="preserve"> (порез по глави)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  <w:t>ВЛАСИ</w:t>
      </w:r>
      <w:r>
        <w:rPr>
          <w:rFonts w:cs="Times New Roman" w:ascii="Times New Roman" w:hAnsi="Times New Roman"/>
          <w:sz w:val="24"/>
          <w:lang w:val="sr-CS"/>
        </w:rPr>
        <w:t xml:space="preserve">- сеоско становништво укључено у турски војни и полицијску службу. Плаћају </w:t>
      </w:r>
      <w:r>
        <w:rPr>
          <w:rFonts w:cs="Times New Roman" w:ascii="Times New Roman" w:hAnsi="Times New Roman"/>
          <w:b/>
          <w:i/>
          <w:sz w:val="24"/>
          <w:u w:val="single"/>
          <w:lang w:val="sr-CS"/>
        </w:rPr>
        <w:t xml:space="preserve">филурију </w:t>
      </w:r>
      <w:r>
        <w:rPr>
          <w:rFonts w:cs="Times New Roman" w:ascii="Times New Roman" w:hAnsi="Times New Roman"/>
          <w:sz w:val="24"/>
          <w:lang w:val="sr-CS"/>
        </w:rPr>
        <w:t xml:space="preserve">(дукат) по домаћинству. Порез им сакупља </w:t>
      </w:r>
      <w:r>
        <w:rPr>
          <w:rFonts w:cs="Times New Roman" w:ascii="Times New Roman" w:hAnsi="Times New Roman"/>
          <w:sz w:val="24"/>
          <w:u w:val="single"/>
          <w:lang w:val="sr-CS"/>
        </w:rPr>
        <w:t>кнез</w:t>
      </w:r>
      <w:r>
        <w:rPr>
          <w:rFonts w:cs="Times New Roman" w:ascii="Times New Roman" w:hAnsi="Times New Roman"/>
          <w:sz w:val="24"/>
          <w:lang w:val="sr-CS"/>
        </w:rPr>
        <w:t xml:space="preserve">, а његов заменик је </w:t>
      </w:r>
      <w:r>
        <w:rPr>
          <w:rFonts w:cs="Times New Roman" w:ascii="Times New Roman" w:hAnsi="Times New Roman"/>
          <w:sz w:val="24"/>
          <w:u w:val="single"/>
          <w:lang w:val="sr-CS"/>
        </w:rPr>
        <w:t>примићур</w:t>
      </w:r>
      <w:r>
        <w:rPr>
          <w:rFonts w:cs="Times New Roman" w:ascii="Times New Roman" w:hAnsi="Times New Roman"/>
          <w:sz w:val="24"/>
          <w:lang w:val="sr-CS"/>
        </w:rPr>
        <w:t xml:space="preserve">. Живе у </w:t>
      </w:r>
      <w:r>
        <w:rPr>
          <w:rFonts w:cs="Times New Roman" w:ascii="Times New Roman" w:hAnsi="Times New Roman"/>
          <w:sz w:val="24"/>
          <w:u w:val="single"/>
          <w:lang w:val="sr-CS"/>
        </w:rPr>
        <w:t>катунима</w:t>
      </w:r>
      <w:r>
        <w:rPr>
          <w:rFonts w:cs="Times New Roman" w:ascii="Times New Roman" w:hAnsi="Times New Roman"/>
          <w:sz w:val="24"/>
          <w:lang w:val="sr-CS"/>
        </w:rPr>
        <w:t>. Највише их има на висоравнима: Херцеговине, Босне и Црне Горе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ОСТАЛО ПОВЛАШЋЕНО ХРИШЋАНСКО СТАНОВНИШТВО: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lang w:val="sr-CS"/>
        </w:rPr>
        <w:t>Војнуци-</w:t>
      </w:r>
      <w:r>
        <w:rPr>
          <w:rFonts w:cs="Times New Roman" w:ascii="Times New Roman" w:hAnsi="Times New Roman"/>
          <w:sz w:val="24"/>
          <w:lang w:val="sr-CS"/>
        </w:rPr>
        <w:t xml:space="preserve"> караванска и коњушарска служб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lang w:val="sr-CS"/>
        </w:rPr>
        <w:t>Мартолоси-</w:t>
      </w:r>
      <w:r>
        <w:rPr>
          <w:rFonts w:cs="Times New Roman" w:ascii="Times New Roman" w:hAnsi="Times New Roman"/>
          <w:sz w:val="24"/>
          <w:lang w:val="sr-CS"/>
        </w:rPr>
        <w:t xml:space="preserve"> посаде по тврђавам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lang w:val="sr-CS"/>
        </w:rPr>
        <w:t>Шајкаши-</w:t>
      </w:r>
      <w:r>
        <w:rPr>
          <w:rFonts w:cs="Times New Roman" w:ascii="Times New Roman" w:hAnsi="Times New Roman"/>
          <w:sz w:val="24"/>
          <w:lang w:val="sr-CS"/>
        </w:rPr>
        <w:t xml:space="preserve"> речна полиција на Дунаву</w:t>
      </w:r>
    </w:p>
    <w:p>
      <w:pPr>
        <w:pStyle w:val="NoSpacing"/>
        <w:rPr>
          <w:rFonts w:ascii="Times New Roman" w:hAnsi="Times New Roman" w:cs="Times New Roman"/>
          <w:bCs/>
          <w:sz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u w:val="single"/>
          <w:lang w:val="sr-CS"/>
        </w:rPr>
        <w:t xml:space="preserve">ЗАЈЕДНИЧКА ОСОБИНА И УСКОКА И ХАЈДУКА ЈЕСТЕ БОРБА ПРОТИВ ТУРАКА, ОНО У ЧЕМУ СЕ ОНИ РАЗЛИКУЈУ ЈЕ ДА СУ ХАЈДУЦИ ОДМЕТНИЦИ ОД СВОЈЕ (ТУРСКЕ) ВЛАСТИ, ДОК </w:t>
      </w:r>
    </w:p>
    <w:p>
      <w:pPr>
        <w:pStyle w:val="NoSpacing"/>
        <w:rPr>
          <w:rFonts w:ascii="Times New Roman" w:hAnsi="Times New Roman" w:cs="Times New Roman"/>
          <w:bCs/>
          <w:sz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u w:val="single"/>
          <w:lang w:val="sr-CS"/>
        </w:rPr>
        <w:t>УСКОЦИ НИСУ ОДМЕТНИЦИ ОД СВОЈЕ ВЛАСТИ.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sz w:val="24"/>
          <w:lang w:val="sr-CS"/>
        </w:rPr>
      </w:pPr>
      <w:r>
        <w:rPr>
          <w:rFonts w:cs="Times New Roman" w:ascii="Times New Roman" w:hAnsi="Times New Roman"/>
          <w:b/>
          <w:bCs/>
          <w:i/>
          <w:sz w:val="24"/>
          <w:lang w:val="sr-CS"/>
        </w:rPr>
        <w:t xml:space="preserve">Ускоци- ''ускачу'' са простора Млетачке реп.и Хабзбуршке монархије у Турску. гусаре и пљачкају Јадранску обалу од Истре и Далмације до Боке Которске.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sr-CS"/>
              </w:rPr>
              <w:t>МЕХМЕД-ПАША СОКОЛОВИЋ 1505- 1579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Из околине Вишеграда, учи у Милешеви. 1557. издејствовао обнову Пећке патријаршије- тада је ТРЕЋИ ВЕЗИР. Изградио је мост на Дрини код Вишеграда.. Освојио је Банат и Трансилванију. </w:t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lang w:val="sr-CS"/>
        </w:rPr>
        <w:t>*Берат</w:t>
      </w:r>
      <w:r>
        <w:rPr>
          <w:rFonts w:cs="Times New Roman" w:ascii="Times New Roman" w:hAnsi="Times New Roman"/>
          <w:sz w:val="24"/>
          <w:lang w:val="sr-CS"/>
        </w:rPr>
        <w:t>- султанов указ о именовању на неку важну дужност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lang w:val="sr-CS"/>
        </w:rPr>
        <w:t>Дубровачка република</w:t>
      </w:r>
      <w:r>
        <w:rPr>
          <w:rFonts w:cs="Times New Roman" w:ascii="Times New Roman" w:hAnsi="Times New Roman"/>
          <w:sz w:val="24"/>
          <w:lang w:val="sr-CS"/>
        </w:rPr>
        <w:t>-Срби прелазе на католичанство да би напредовали; Србин Руђер Бошковић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  <w:t>- ПЕЋКА ПАТРИЈАРШИЈА -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ећка патријаршија је обновљена 1557.подршком великог везира Мехмед-паше Соколовића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lang w:val="sr-CS"/>
        </w:rPr>
        <w:t xml:space="preserve">*први патријарх је био </w:t>
      </w:r>
      <w:r>
        <w:rPr>
          <w:rFonts w:cs="Times New Roman" w:ascii="Times New Roman" w:hAnsi="Times New Roman"/>
          <w:b/>
          <w:sz w:val="24"/>
          <w:lang w:val="sr-CS"/>
        </w:rPr>
        <w:t>Макарије Соколовић (1557-1571</w:t>
      </w:r>
      <w:r>
        <w:rPr>
          <w:rFonts w:cs="Times New Roman" w:ascii="Times New Roman" w:hAnsi="Times New Roman"/>
          <w:sz w:val="24"/>
          <w:lang w:val="sr-CS"/>
        </w:rPr>
        <w:t xml:space="preserve">). 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атријарха бира САБОР ВЕЛИКОДОСТОЈНИКА И ВЛАДИКА  а потврђује султан ФЕРМАНОМ уз новчану надокнаду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sr-CS"/>
              </w:rPr>
              <w:t>ПЕЋКА ПАТРИЈАРШИЈА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 се простире од: </w:t>
            </w: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МАКЕДОНИЈЕ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 xml:space="preserve">БУДИМА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ТЕМИШВАРА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, и од </w:t>
            </w: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рватске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СОФИЈЕ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  <w:t>У њеном саставу су: Србија, Босна, Херцеговина, Црна Гора, Бачка, Срем, Банат, Барања, Босанска Крајина, Лика, Крбава и Далмација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. </w:t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sz w:val="24"/>
          <w:lang w:val="sr-CS"/>
        </w:rPr>
        <w:t>*</w:t>
      </w:r>
      <w:r>
        <w:rPr>
          <w:rFonts w:cs="Times New Roman" w:ascii="Times New Roman" w:hAnsi="Times New Roman"/>
          <w:b/>
          <w:sz w:val="24"/>
          <w:u w:val="single"/>
          <w:lang w:val="sr-CS"/>
        </w:rPr>
        <w:t>БАНАТСКИ УСТАНАК СРБА 1594.</w:t>
      </w:r>
      <w:r>
        <w:rPr>
          <w:rFonts w:cs="Times New Roman" w:ascii="Times New Roman" w:hAnsi="Times New Roman"/>
          <w:sz w:val="24"/>
          <w:lang w:val="sr-CS"/>
        </w:rPr>
        <w:t xml:space="preserve"> предводи вршачки владика Теодор . Синан-паша спаљује мошти Св.Саве на Врачару.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*Патријарх Арсеније </w:t>
      </w:r>
      <w:r>
        <w:rPr>
          <w:rFonts w:cs="Times New Roman" w:ascii="Times New Roman" w:hAnsi="Times New Roman"/>
          <w:b/>
          <w:sz w:val="24"/>
          <w:lang w:val="sr-Latn-CS"/>
        </w:rPr>
        <w:t>III</w:t>
      </w:r>
      <w:r>
        <w:rPr>
          <w:rFonts w:cs="Times New Roman" w:ascii="Times New Roman" w:hAnsi="Times New Roman"/>
          <w:b/>
          <w:sz w:val="24"/>
          <w:lang w:val="sr-CS"/>
        </w:rPr>
        <w:t xml:space="preserve"> Црнојевић (Чарнојевић) (1680-1699)</w:t>
      </w:r>
      <w:r>
        <w:rPr>
          <w:rFonts w:cs="Times New Roman" w:ascii="Times New Roman" w:hAnsi="Times New Roman"/>
          <w:sz w:val="24"/>
          <w:lang w:val="sr-CS"/>
        </w:rPr>
        <w:t xml:space="preserve"> предводи </w:t>
      </w:r>
      <w:r>
        <w:rPr>
          <w:rFonts w:cs="Times New Roman" w:ascii="Times New Roman" w:hAnsi="Times New Roman"/>
          <w:b/>
          <w:sz w:val="24"/>
          <w:lang w:val="sr-CS"/>
        </w:rPr>
        <w:t xml:space="preserve">ВЕЛИКУ СЕОБУ СРБА 1690. </w:t>
      </w:r>
      <w:r>
        <w:rPr>
          <w:rFonts w:cs="Times New Roman" w:ascii="Times New Roman" w:hAnsi="Times New Roman"/>
          <w:sz w:val="24"/>
          <w:lang w:val="sr-CS"/>
        </w:rPr>
        <w:t>(стигли до СЕНТ-АНДРЕЈЕ); на празне просторе Косова и Метохије су се населили Албанци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sr-CS"/>
        </w:rPr>
        <w:t>*ПЕЋКА ПАТРИЈАРШИЈА ЈЕ УКИНУТА 1776.- припојена Васељенској патријаршији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  <w:lang w:val="sr-CS"/>
        </w:rPr>
        <w:t xml:space="preserve">- </w:t>
      </w:r>
      <w:r>
        <w:rPr>
          <w:rFonts w:cs="Times New Roman" w:ascii="Times New Roman" w:hAnsi="Times New Roman"/>
          <w:b/>
          <w:sz w:val="28"/>
          <w:u w:val="single"/>
          <w:lang w:val="sr-CS"/>
        </w:rPr>
        <w:t>РАТОВИ И СЕОБЕ -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*</w:t>
      </w:r>
      <w:r>
        <w:rPr>
          <w:rFonts w:cs="Times New Roman" w:ascii="Times New Roman" w:hAnsi="Times New Roman"/>
          <w:sz w:val="24"/>
          <w:lang w:val="sr-Latn-CS"/>
        </w:rPr>
        <w:t xml:space="preserve"> XVI</w:t>
      </w:r>
      <w:r>
        <w:rPr>
          <w:rFonts w:cs="Times New Roman" w:ascii="Times New Roman" w:hAnsi="Times New Roman"/>
          <w:sz w:val="24"/>
          <w:lang w:val="sr-CS"/>
        </w:rPr>
        <w:t>-</w:t>
      </w:r>
      <w:r>
        <w:rPr>
          <w:rFonts w:cs="Times New Roman" w:ascii="Times New Roman" w:hAnsi="Times New Roman"/>
          <w:sz w:val="24"/>
          <w:lang w:val="sr-Latn-CS"/>
        </w:rPr>
        <w:t>XVII</w:t>
      </w:r>
      <w:r>
        <w:rPr>
          <w:rFonts w:cs="Times New Roman" w:ascii="Times New Roman" w:hAnsi="Times New Roman"/>
          <w:sz w:val="24"/>
          <w:lang w:val="sr-CS"/>
        </w:rPr>
        <w:t xml:space="preserve"> век- насељавање СРБА у </w:t>
      </w:r>
      <w:r>
        <w:rPr>
          <w:rFonts w:cs="Times New Roman" w:ascii="Times New Roman" w:hAnsi="Times New Roman"/>
          <w:sz w:val="24"/>
          <w:u w:val="single"/>
          <w:lang w:val="sr-CS"/>
        </w:rPr>
        <w:t>ЛИКУ, БАНИЈУ и КРБАВУ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lang w:val="sr-CS"/>
        </w:rPr>
        <w:t>*Проблеми Срба на овим просторима: 1) одбрана од превођења у католичку веру и 2) одбрана свог положаја слободних сељака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lang w:val="sr-CS"/>
        </w:rPr>
        <w:t>*Унијаћење</w:t>
      </w:r>
      <w:r>
        <w:rPr>
          <w:rFonts w:cs="Times New Roman" w:ascii="Times New Roman" w:hAnsi="Times New Roman"/>
          <w:sz w:val="24"/>
          <w:lang w:val="sr-CS"/>
        </w:rPr>
        <w:t>- православни Срби чувају све верске обреде, али на служби имају обавезу помињања папе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lang w:val="sr-CS"/>
        </w:rPr>
        <w:t>*Унијати</w:t>
      </w:r>
      <w:r>
        <w:rPr>
          <w:rFonts w:cs="Times New Roman" w:ascii="Times New Roman" w:hAnsi="Times New Roman"/>
          <w:sz w:val="24"/>
          <w:lang w:val="sr-CS"/>
        </w:rPr>
        <w:t>- православни хришћани који признају папу за врховног поглавара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*</w:t>
      </w:r>
      <w:r>
        <w:rPr>
          <w:rFonts w:cs="Times New Roman" w:ascii="Times New Roman" w:hAnsi="Times New Roman"/>
          <w:b/>
          <w:sz w:val="24"/>
          <w:u w:val="single"/>
          <w:lang w:val="sr-CS"/>
        </w:rPr>
        <w:t xml:space="preserve">1689. Цар Леополд </w:t>
      </w:r>
      <w:r>
        <w:rPr>
          <w:rFonts w:cs="Times New Roman" w:ascii="Times New Roman" w:hAnsi="Times New Roman"/>
          <w:b/>
          <w:sz w:val="24"/>
          <w:u w:val="single"/>
          <w:lang w:val="sr-Latn-CS"/>
        </w:rPr>
        <w:t>I</w:t>
      </w:r>
      <w:r>
        <w:rPr>
          <w:rFonts w:cs="Times New Roman" w:ascii="Times New Roman" w:hAnsi="Times New Roman"/>
          <w:sz w:val="24"/>
          <w:lang w:val="sr-CS"/>
        </w:rPr>
        <w:t xml:space="preserve"> позива Србе да населе опустошене области Угарске уз </w:t>
      </w:r>
      <w:r>
        <w:rPr>
          <w:rFonts w:cs="Times New Roman" w:ascii="Times New Roman" w:hAnsi="Times New Roman"/>
          <w:b/>
          <w:i/>
          <w:sz w:val="24"/>
          <w:lang w:val="sr-CS"/>
        </w:rPr>
        <w:t>обећање верске и просветне аутономије.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*</w:t>
      </w:r>
      <w:r>
        <w:rPr>
          <w:rFonts w:cs="Times New Roman" w:ascii="Times New Roman" w:hAnsi="Times New Roman"/>
          <w:b/>
          <w:sz w:val="24"/>
          <w:lang w:val="sr-CS"/>
        </w:rPr>
        <w:t>ДРУГУ СЕОБУ СРБА 1739.</w:t>
      </w:r>
      <w:r>
        <w:rPr>
          <w:rFonts w:cs="Times New Roman" w:ascii="Times New Roman" w:hAnsi="Times New Roman"/>
          <w:sz w:val="24"/>
          <w:lang w:val="sr-CS"/>
        </w:rPr>
        <w:t xml:space="preserve"> предводи патријарх </w:t>
      </w:r>
      <w:r>
        <w:rPr>
          <w:rFonts w:cs="Times New Roman" w:ascii="Times New Roman" w:hAnsi="Times New Roman"/>
          <w:b/>
          <w:sz w:val="24"/>
          <w:lang w:val="sr-CS"/>
        </w:rPr>
        <w:t>Арсеније IV Јовановић Шакабента</w:t>
      </w:r>
      <w:r>
        <w:rPr>
          <w:rFonts w:cs="Times New Roman" w:ascii="Times New Roman" w:hAnsi="Times New Roman"/>
          <w:sz w:val="24"/>
          <w:lang w:val="sr-CS"/>
        </w:rPr>
        <w:t>; јачају Срби у Угарској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4346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* 1690-1695 – цар Леополд издаје неколико привилегија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- Срби сами бирају свог митрополит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-слобода вере (коришћење Јулијанског календара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-не плаћају ДЕСЕТАК католичкој цркв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Верска надлежност: КАРЛОВАЧКА МИТРОПОЛИЈА (од 1708.)-верска надлежност и политичко вођство над православним Србима</w:t>
            </w:r>
          </w:p>
        </w:tc>
        <w:tc>
          <w:tcPr>
            <w:tcW w:w="4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Гроф Ђорђе Бранковић (1645-1711) Написао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  <w:t xml:space="preserve">''Славеносербску хронику''- </w:t>
            </w: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2700 страна- ПРВА ЗНАЧАЈНИЈА ИСТОРИЈА СРБА У МОДЕРНО ДОБА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  <w:t>ВОЈНА КРАЈИНА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Или ВОЈНА ГРАНИЦА је основана почетком </w:t>
      </w:r>
      <w:r>
        <w:rPr>
          <w:rFonts w:cs="Times New Roman" w:ascii="Times New Roman" w:hAnsi="Times New Roman"/>
          <w:b/>
          <w:sz w:val="24"/>
          <w:lang w:val="sr-Latn-CS"/>
        </w:rPr>
        <w:t>XVI</w:t>
      </w:r>
      <w:r>
        <w:rPr>
          <w:rFonts w:cs="Times New Roman" w:ascii="Times New Roman" w:hAnsi="Times New Roman"/>
          <w:b/>
          <w:sz w:val="24"/>
          <w:lang w:val="sr-CS"/>
        </w:rPr>
        <w:t xml:space="preserve"> века да ЗАШТИТИ АУСТРИЈСКО ЦАРСТВО ОД НАПАДА ОСМАНЛИЈА.</w:t>
      </w:r>
      <w:r>
        <w:rPr>
          <w:rFonts w:cs="Times New Roman" w:ascii="Times New Roman" w:hAnsi="Times New Roman"/>
          <w:sz w:val="24"/>
          <w:lang w:val="sr-CS"/>
        </w:rPr>
        <w:t xml:space="preserve"> Оно што су </w:t>
      </w:r>
      <w:r>
        <w:rPr>
          <w:rFonts w:cs="Times New Roman" w:ascii="Times New Roman" w:hAnsi="Times New Roman"/>
          <w:b/>
          <w:i/>
          <w:sz w:val="24"/>
          <w:lang w:val="sr-CS"/>
        </w:rPr>
        <w:t>крајишници</w:t>
      </w:r>
      <w:r>
        <w:rPr>
          <w:rFonts w:cs="Times New Roman" w:ascii="Times New Roman" w:hAnsi="Times New Roman"/>
          <w:sz w:val="24"/>
          <w:lang w:val="sr-CS"/>
        </w:rPr>
        <w:t xml:space="preserve"> у Аустрији у Турској су </w:t>
      </w:r>
      <w:r>
        <w:rPr>
          <w:rFonts w:cs="Times New Roman" w:ascii="Times New Roman" w:hAnsi="Times New Roman"/>
          <w:b/>
          <w:i/>
          <w:sz w:val="24"/>
          <w:lang w:val="sr-CS"/>
        </w:rPr>
        <w:t>делије</w:t>
      </w:r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ВОЈНА ГРАНИЦА: Карловачки и Вараждински генералат и Банска крајин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*</w:t>
      </w:r>
      <w:r>
        <w:rPr>
          <w:rFonts w:cs="Times New Roman" w:ascii="Times New Roman" w:hAnsi="Times New Roman"/>
          <w:b/>
          <w:sz w:val="24"/>
          <w:lang w:val="sr-CS"/>
        </w:rPr>
        <w:t xml:space="preserve">ВЛАШКИ СТАТУТИ ЦАРА ФЕРДИНАНДА </w:t>
      </w:r>
      <w:r>
        <w:rPr>
          <w:rFonts w:cs="Times New Roman" w:ascii="Times New Roman" w:hAnsi="Times New Roman"/>
          <w:b/>
          <w:sz w:val="24"/>
          <w:lang w:val="sr-Latn-CS"/>
        </w:rPr>
        <w:t>II</w:t>
      </w:r>
      <w:r>
        <w:rPr>
          <w:rFonts w:cs="Times New Roman" w:ascii="Times New Roman" w:hAnsi="Times New Roman"/>
          <w:b/>
          <w:sz w:val="24"/>
          <w:lang w:val="sr-CS"/>
        </w:rPr>
        <w:t xml:space="preserve"> СРБИМА У ВАРАЖДИНСКОМ ГЕНЕРАЛАТУ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*СРБИ ГРАНИЧАРИ= слободни сељаци, нижи официри и подофицири, а над њима су Немци-официри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sr-CS"/>
        </w:rPr>
        <w:t>(простирање: од Далмације и Лике преко Кордуна, Баније и Славоније до Срема и Баната)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u w:val="single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sr-CS"/>
        </w:rPr>
        <w:t xml:space="preserve">*ВОЈНА КРАЈИНА ЈЕ УКИНУТА (РАЗВОЈАЧЕНА) 1881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  <w:t>- УСПОН СРБА -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*Од 1749. САБОР чине представници: свештенства, официра и грађанств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u w:val="single"/>
          <w:lang w:val="sr-CS"/>
        </w:rPr>
        <w:t>*1790. ТЕМИШВАРСКИ САБОР</w:t>
      </w:r>
      <w:r>
        <w:rPr/>
        <w:t>- митрополит је постао Стефан Стратимировић, а затражено и од цара да Србима уступи Банат као аутономну територију</w:t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ПОДЕЛА СРБА У УГАРСКОЈ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  <w:t>племство, свештенство и грађанств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  <w:t>срби-граничар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  <w:t>зависно сељаштво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*Фрушка Гора- ''српска Света гора''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lang w:val="sr-CS"/>
        </w:rPr>
        <w:t xml:space="preserve">*Српске привилегије сужава царица Марија Терезија (1779. Митрополит остаје само верски поглавар, српске школе=државне установе______ нови облик аутономије- </w:t>
      </w:r>
      <w:r>
        <w:rPr>
          <w:rFonts w:cs="Times New Roman" w:ascii="Times New Roman" w:hAnsi="Times New Roman"/>
          <w:b/>
          <w:sz w:val="24"/>
          <w:lang w:val="sr-CS"/>
        </w:rPr>
        <w:t>ЦРКВЕНО-ШКОЛСКА</w:t>
      </w:r>
      <w:r>
        <w:rPr>
          <w:rFonts w:cs="Times New Roman" w:ascii="Times New Roman" w:hAnsi="Times New Roman"/>
          <w:sz w:val="24"/>
          <w:lang w:val="sr-CS"/>
        </w:rPr>
        <w:t>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lang w:val="sr-CS"/>
        </w:rPr>
        <w:t>Јован Рајић</w:t>
      </w:r>
      <w:r>
        <w:rPr>
          <w:rFonts w:cs="Times New Roman" w:ascii="Times New Roman" w:hAnsi="Times New Roman"/>
          <w:b/>
          <w:i/>
          <w:sz w:val="24"/>
          <w:lang w:val="sr-CS"/>
        </w:rPr>
        <w:t>, ''Историја'' (1794-1795)</w:t>
      </w:r>
      <w:r>
        <w:rPr/>
        <w:t xml:space="preserve"> у четири том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*Доситеј Обрадовић 1742-1811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Заговара просвећене реформе цара Јосифа 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>II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; Залаже се за народни језик уместо црквенословенског у књижевности. Писац прве српске аутобиографије (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  <w:t>''Живот и прикљученија''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)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sr-CS"/>
                                    </w:rPr>
                                    <w:t>ФРУШКОГОРСКИ МАНАСТИРИ: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sr-CS"/>
                                    </w:rPr>
                                    <w:t xml:space="preserve">Врдник (Раваница), Гргетег, Јазак, Крушедол, Хопово, Фенек, Шишатовац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CS"/>
                              </w:rPr>
                              <w:t>ФРУШКОГОРСКИ МАНАСТИРИ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CS"/>
                              </w:rPr>
                              <w:t xml:space="preserve">Врдник (Раваница), Гргетег, Јазак, Крушедол, Хопово, Фенек, Шишатовац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азиви за СРБЕ на разним територијама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Војна крајина= Влас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Угарска=Рац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Далмација=Морлац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По оснивање Илирске канцеларије= Или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+покрајинска имена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8"/>
          <w:lang w:val="sr-CS"/>
        </w:rPr>
      </w:pPr>
      <w:r>
        <w:rPr>
          <w:rFonts w:cs="Times New Roman" w:ascii="Times New Roman" w:hAnsi="Times New Roman"/>
          <w:b/>
          <w:sz w:val="36"/>
          <w:szCs w:val="8"/>
          <w:lang w:val="sr-CS"/>
        </w:rPr>
      </w:r>
    </w:p>
    <w:p>
      <w:pPr>
        <w:pStyle w:val="NoSpacing"/>
        <w:jc w:val="center"/>
        <w:rPr/>
      </w:pPr>
      <w:r>
        <w:rPr/>
        <w:t>- РЕВОЛУЦИЈЕ -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sr-CS"/>
              </w:rPr>
              <w:t>ПОЈМОВИ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  <w:t>*Револуција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- нагла и коренита друштвена, политичка или економска промен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  <w:t>*радничка класа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- друштвени слој састављен од најамних радника који се удружују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  <w:t>*парламентаризам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- облик државног уређења у коме највиша власт припада парламенту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  <w:t>*пуританизам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- претеран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строгост у залагању за чистоту вер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  <w:t>*декларација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- свечана изјава од посебног значај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  <w:t>*парламент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-народна скупштина, тело састављено од изабраних представник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  <w:t>*федерација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-савез мањих држава удружених у једну већу, заједничку државу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  <w:t>*демократска држава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- држава у којој сви њени грађани имају право да учествују у власт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  <w:t>*буржоазија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-друштвени слој становништва који не припада ни обичном народу ни племству. Грађанств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  <w:t>*терор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- страховлада, масовно насиљ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  <w:t>*гиљотина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-справа за погубљење одрубљивањем главе (изумео је Гиљотен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  <w:t>*адмирал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- командант морнариц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  <w:t>*алијанса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-савез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  <w:t>*државни удар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- насилно преузимање власт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  <w:t>*коалиција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- војни или политички савез против заједничког непријатељ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  <w:t>*либералан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- слободоуман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*либерални покрет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-против апсолутистичке власти монарха и за поштовање политичких и грађанских слобод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  <w:t>*патриота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- родољуб, борац за слободу и независност свога народа и Отаџбин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  <w:t>*национални покрет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- покрет који води борбу против стране окупације за национално ослобођењ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  <w:t>*канцелар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- председник Влад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  <w:t>*доктрина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- учење, скуп тврдњи које чине одређено начел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  <w:t>*капитулација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- предаја у рату, признавање пораз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  <w:t>*окупација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-војно запоседање неке земље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- ИНДУСТРИЈСКА РЕВОЛУЦИЈА –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Прва ндустријска револуција</w:t>
      </w:r>
      <w:r>
        <w:rPr>
          <w:rFonts w:cs="Times New Roman" w:ascii="Times New Roman" w:hAnsi="Times New Roman"/>
          <w:sz w:val="24"/>
          <w:lang w:val="sr-CS"/>
        </w:rPr>
        <w:t xml:space="preserve"> је коренитаа промена у производњи коришћењем парне машине у другој половини 18. века у Енглеској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lang w:val="sr-CS"/>
        </w:rPr>
        <w:t>*</w:t>
      </w:r>
      <w:r>
        <w:rPr>
          <w:rFonts w:cs="Times New Roman" w:ascii="Times New Roman" w:hAnsi="Times New Roman"/>
          <w:b/>
          <w:sz w:val="24"/>
          <w:lang w:val="sr-CS"/>
        </w:rPr>
        <w:t>1769. ПАРНА МАШИНА ЏЕЈМСА ВАТА; пароброд</w:t>
      </w:r>
      <w:r>
        <w:rPr>
          <w:rFonts w:cs="Times New Roman" w:ascii="Times New Roman" w:hAnsi="Times New Roman"/>
          <w:sz w:val="24"/>
          <w:lang w:val="sr-CS"/>
        </w:rPr>
        <w:t xml:space="preserve">; </w:t>
      </w:r>
      <w:r>
        <w:rPr>
          <w:rFonts w:cs="Times New Roman" w:ascii="Times New Roman" w:hAnsi="Times New Roman"/>
          <w:b/>
          <w:sz w:val="24"/>
          <w:lang w:val="sr-CS"/>
        </w:rPr>
        <w:t>парна локомотива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Индустријска револуција је довела до </w:t>
      </w:r>
      <w:r>
        <w:rPr>
          <w:rFonts w:cs="Times New Roman" w:ascii="Times New Roman" w:hAnsi="Times New Roman"/>
          <w:b/>
          <w:sz w:val="24"/>
          <w:lang w:val="sr-CS"/>
        </w:rPr>
        <w:t>снажења грађанске класе</w:t>
      </w:r>
      <w:r>
        <w:rPr>
          <w:rFonts w:cs="Times New Roman" w:ascii="Times New Roman" w:hAnsi="Times New Roman"/>
          <w:sz w:val="24"/>
          <w:lang w:val="sr-CS"/>
        </w:rPr>
        <w:t xml:space="preserve"> и </w:t>
      </w:r>
      <w:r>
        <w:rPr>
          <w:rFonts w:cs="Times New Roman" w:ascii="Times New Roman" w:hAnsi="Times New Roman"/>
          <w:b/>
          <w:sz w:val="24"/>
          <w:lang w:val="sr-CS"/>
        </w:rPr>
        <w:t>обликовање радничке класе</w:t>
      </w:r>
      <w:r>
        <w:rPr>
          <w:rFonts w:cs="Times New Roman" w:ascii="Times New Roman" w:hAnsi="Times New Roman"/>
          <w:sz w:val="24"/>
          <w:lang w:val="sr-CS"/>
        </w:rPr>
        <w:t>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2910"/>
        <w:gridCol w:w="755"/>
        <w:gridCol w:w="3898"/>
        <w:gridCol w:w="1310"/>
      </w:tblGrid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УЈЕДИЊЕНО КРАЉЕВСТВО ПРЕ И ЗА ВРЕМЕ РЕВОЛУЦИЈ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642-1660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Пуританска република (Комонвелт)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На челу Оливер Кромвел (као лорд-протектор)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до смрти 1658.- строги пуританиза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660-1688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Ограничена монархија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*Habeas Corpus act-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краљ Чарлс 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>II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1660-168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689-........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Парламентарна монархија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Славна револуција 1688.- краљ Вилијам 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>III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Оранс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Декларација права  </w:t>
            </w:r>
          </w:p>
        </w:tc>
      </w:tr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ПАРЛАМЕНТ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ГОРЊИ ДОМ (ДОМ ЛОРДОВА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Племство и свештенство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ДОЊИ ДОМ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Представнике бира грађанство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u w:val="single"/>
          <w:lang w:val="sr-CS"/>
        </w:rPr>
        <w:t>- АМЕРИЧКА РЕВОЛУЦИЈА</w:t>
      </w:r>
      <w:r>
        <w:rPr/>
        <w:t xml:space="preserve"> –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083"/>
        <w:gridCol w:w="6398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прос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Време оснивањ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КАНАДА-ФЛОРИДА (обала Атлантик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sr-Latn-C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 xml:space="preserve"> век- почетак </w:t>
            </w:r>
            <w:r>
              <w:rPr>
                <w:rFonts w:cs="Times New Roman" w:ascii="Times New Roman" w:hAnsi="Times New Roman"/>
                <w:b/>
                <w:sz w:val="24"/>
                <w:lang w:val="sr-Latn-C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 xml:space="preserve"> век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13 КОЛОНИЈА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*1773. ''БОСТОНСКА ЧАЈАНКА''- ПОВОД РВОЛУЦИЈЕ-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*1776.- КОНГРЕС У ФИЛАДЕЛФИЈИ (представници 13 колонија)- усвајање ДЕКЛАРАЦИЈЕ О НЕЗАВИСНОСТИ САД.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915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sr-CS"/>
                                    </w:rPr>
                                    <w:t>Бенџамин Френкл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sr-C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sr-CS"/>
                                    </w:rPr>
                                    <w:t>Џорџ Вашингтон, Томас Џеферс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sr-CS"/>
                              </w:rPr>
                              <w:t>Бенџамин Френкли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C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sr-CS"/>
                              </w:rPr>
                              <w:t>Џорџ Вашингтон, Томас Џеферс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Томас Џеферсон (1743-1826)- писац Декларације, 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*БИТКА КОД ЈОРКТАУНА 1781.- ОДЛУЧУЈУЋА БОРБ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*ВЕРСАЈСКИ УГОВОР 1783.- НЕЗАВИСНОСТ САД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*1787.- АМЕРИЧКИ УСТАВ- </w:t>
      </w:r>
      <w:r>
        <w:rPr>
          <w:rFonts w:cs="Times New Roman" w:ascii="Times New Roman" w:hAnsi="Times New Roman"/>
          <w:b/>
          <w:i/>
          <w:sz w:val="24"/>
          <w:lang w:val="sr-CS"/>
        </w:rPr>
        <w:t>први писани устав у модерној историји; укупна власт подељена на независне судску, извршну и законодавну власт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Џорџ Вашингтон (1732-1799)- Председник САД 2 пута.</w:t>
      </w:r>
    </w:p>
    <w:p>
      <w:pPr>
        <w:pStyle w:val="NoSpacing"/>
        <w:rPr>
          <w:rFonts w:ascii="Times New Roman" w:hAnsi="Times New Roman" w:cs="Times New Roman"/>
          <w:b/>
          <w:b/>
          <w:sz w:val="8"/>
          <w:szCs w:val="8"/>
          <w:u w:val="single"/>
          <w:lang w:val="sr-CS"/>
        </w:rPr>
      </w:pPr>
      <w:r>
        <w:rPr>
          <w:rFonts w:cs="Times New Roman" w:ascii="Times New Roman" w:hAnsi="Times New Roman"/>
          <w:b/>
          <w:sz w:val="8"/>
          <w:szCs w:val="8"/>
          <w:u w:val="single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  <w:t>- ДОБА ПРОСВЕЋЕНОСТИ – XVII-XIX век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Latn-CS"/>
        </w:rPr>
        <w:t>XVIII</w:t>
      </w:r>
      <w:r>
        <w:rPr>
          <w:rFonts w:cs="Times New Roman" w:ascii="Times New Roman" w:hAnsi="Times New Roman"/>
          <w:sz w:val="24"/>
          <w:lang w:val="sr-CS"/>
        </w:rPr>
        <w:t xml:space="preserve">- у Француској настаје нов филозофски правац који верује у свемоћ људског разума: </w:t>
      </w:r>
      <w:r>
        <w:rPr>
          <w:rFonts w:cs="Times New Roman" w:ascii="Times New Roman" w:hAnsi="Times New Roman"/>
          <w:b/>
          <w:sz w:val="24"/>
          <w:u w:val="single"/>
          <w:lang w:val="sr-CS"/>
        </w:rPr>
        <w:t>Волтер, Жан-Жак Русо, Монтескје</w:t>
      </w:r>
      <w:r>
        <w:rPr>
          <w:rFonts w:cs="Times New Roman" w:ascii="Times New Roman" w:hAnsi="Times New Roman"/>
          <w:sz w:val="24"/>
          <w:lang w:val="sr-CS"/>
        </w:rPr>
        <w:t xml:space="preserve">- ПРОСВЕТИТЕЉИ </w:t>
      </w:r>
      <w:r>
        <w:rPr>
          <w:rFonts w:cs="Times New Roman" w:ascii="Times New Roman" w:hAnsi="Times New Roman"/>
          <w:b/>
          <w:i/>
          <w:sz w:val="24"/>
          <w:lang w:val="sr-CS"/>
        </w:rPr>
        <w:t>(критикују католичку цркву и апсолутистичку монархију)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ЦИЉЕВИ ПРОСВЕТИТЕЉА: једнакост људи, слобода вере, говора, штампе, политичког удрживања, демократију.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За ширење научних знања путем образовања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lang w:val="sr-CS"/>
        </w:rPr>
        <w:t xml:space="preserve">- </w:t>
      </w:r>
      <w:r>
        <w:rPr>
          <w:rFonts w:cs="Times New Roman" w:ascii="Times New Roman" w:hAnsi="Times New Roman"/>
          <w:b/>
          <w:sz w:val="28"/>
          <w:u w:val="single"/>
          <w:lang w:val="sr-CS"/>
        </w:rPr>
        <w:t>ФРАНЦУСКА РЕВОЛУЦИЈА</w:t>
      </w:r>
      <w:r>
        <w:rPr>
          <w:rFonts w:cs="Times New Roman" w:ascii="Times New Roman" w:hAnsi="Times New Roman"/>
          <w:b/>
          <w:sz w:val="28"/>
          <w:lang w:val="sr-CS"/>
        </w:rPr>
        <w:t xml:space="preserve"> –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lang w:val="sr-CS"/>
        </w:rPr>
        <w:t xml:space="preserve">ЛУЈ </w:t>
      </w:r>
      <w:r>
        <w:rPr>
          <w:rFonts w:cs="Times New Roman" w:ascii="Times New Roman" w:hAnsi="Times New Roman"/>
          <w:b/>
          <w:i/>
          <w:sz w:val="24"/>
          <w:lang w:val="sr-Latn-CS"/>
        </w:rPr>
        <w:t xml:space="preserve"> XV</w:t>
      </w:r>
      <w:r>
        <w:rPr>
          <w:rFonts w:cs="Times New Roman" w:ascii="Times New Roman" w:hAnsi="Times New Roman"/>
          <w:b/>
          <w:i/>
          <w:sz w:val="24"/>
          <w:lang w:val="sr-CS"/>
        </w:rPr>
        <w:t xml:space="preserve"> (1715-1774)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lang w:val="sr-CS"/>
        </w:rPr>
        <w:t xml:space="preserve">ЛУЈ </w:t>
      </w:r>
      <w:r>
        <w:rPr>
          <w:rFonts w:cs="Times New Roman" w:ascii="Times New Roman" w:hAnsi="Times New Roman"/>
          <w:b/>
          <w:i/>
          <w:sz w:val="24"/>
          <w:lang w:val="sr-Latn-CS"/>
        </w:rPr>
        <w:t xml:space="preserve"> XVI</w:t>
      </w:r>
      <w:r>
        <w:rPr>
          <w:rFonts w:cs="Times New Roman" w:ascii="Times New Roman" w:hAnsi="Times New Roman"/>
          <w:b/>
          <w:i/>
          <w:sz w:val="24"/>
          <w:lang w:val="sr-CS"/>
        </w:rPr>
        <w:t xml:space="preserve"> (1774-1792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u w:val="single"/>
          <w:lang w:val="sr-CS"/>
        </w:rPr>
        <w:t>*14. ЈУЛ 1789</w:t>
      </w:r>
      <w:r>
        <w:rPr>
          <w:rFonts w:cs="Times New Roman" w:ascii="Times New Roman" w:hAnsi="Times New Roman"/>
          <w:sz w:val="24"/>
          <w:lang w:val="sr-CS"/>
        </w:rPr>
        <w:t>.- ПАД БАСТИЉЕ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  <w:t>*АВГУСТ 1789</w:t>
      </w:r>
      <w:r>
        <w:rPr>
          <w:rFonts w:cs="Times New Roman" w:ascii="Times New Roman" w:hAnsi="Times New Roman"/>
          <w:sz w:val="24"/>
          <w:lang w:val="sr-CS"/>
        </w:rPr>
        <w:t xml:space="preserve">.- УСВОЈЕНА </w:t>
      </w:r>
      <w:r>
        <w:rPr>
          <w:rFonts w:cs="Times New Roman" w:ascii="Times New Roman" w:hAnsi="Times New Roman"/>
          <w:b/>
          <w:i/>
          <w:sz w:val="24"/>
          <w:lang w:val="sr-CS"/>
        </w:rPr>
        <w:t>''ДЕКЛАРАЦИЈА О ПРАВИМА ЧОВЕКА И ГРАЂАНИНА</w:t>
      </w:r>
      <w:r>
        <w:rPr>
          <w:rFonts w:cs="Times New Roman" w:ascii="Times New Roman" w:hAnsi="Times New Roman"/>
          <w:sz w:val="24"/>
          <w:lang w:val="sr-CS"/>
        </w:rPr>
        <w:t xml:space="preserve">'' И </w:t>
      </w:r>
      <w:r>
        <w:rPr>
          <w:rFonts w:cs="Times New Roman" w:ascii="Times New Roman" w:hAnsi="Times New Roman"/>
          <w:b/>
          <w:sz w:val="24"/>
          <w:lang w:val="sr-CS"/>
        </w:rPr>
        <w:t>УКИНУТ ФЕУДАЛИЗАМ</w:t>
      </w:r>
      <w:r>
        <w:rPr>
          <w:rFonts w:cs="Times New Roman" w:ascii="Times New Roman" w:hAnsi="Times New Roman"/>
          <w:sz w:val="24"/>
          <w:lang w:val="sr-CS"/>
        </w:rPr>
        <w:t xml:space="preserve"> (СВЕ ПРИВИЛЕГИЈЕ ПРВА ДВА СТАЛЕЖА: ПЛЕМСТВА И СВЕШТЕНСТВА)</w:t>
      </w:r>
      <w:r>
        <w:rPr>
          <w:rFonts w:cs="Times New Roman" w:ascii="Times New Roman" w:hAnsi="Times New Roman"/>
          <w:b/>
          <w:i/>
          <w:sz w:val="24"/>
          <w:lang w:val="sr-CS"/>
        </w:rPr>
        <w:t xml:space="preserve"> ''људи се рађају слободни и једнаки у правима.'' (СЛОБОДА, ЈЕДНАКОСТ ПРЕД ЗАКОНОМ, СУВЕРЕНОСТ НАРОДА)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  <w:t>*1791- УСТАВ</w:t>
      </w:r>
      <w:r>
        <w:rPr>
          <w:rFonts w:cs="Times New Roman" w:ascii="Times New Roman" w:hAnsi="Times New Roman"/>
          <w:sz w:val="24"/>
          <w:lang w:val="sr-CS"/>
        </w:rPr>
        <w:t>- ФРАНЦУСКА ПОСТАЈЕ УСТАВНА МОНАРХИЈА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*ПОЛИТИЧКЕ ПАРТИЈЕ У РЕВОЛУЦИЈИ: </w:t>
      </w:r>
      <w:r>
        <w:rPr>
          <w:rFonts w:cs="Times New Roman" w:ascii="Times New Roman" w:hAnsi="Times New Roman"/>
          <w:sz w:val="24"/>
          <w:u w:val="single"/>
          <w:lang w:val="sr-CS"/>
        </w:rPr>
        <w:t>ЈАКОБИНЦИ</w:t>
      </w:r>
      <w:r>
        <w:rPr>
          <w:rFonts w:cs="Times New Roman" w:ascii="Times New Roman" w:hAnsi="Times New Roman"/>
          <w:sz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u w:val="single"/>
          <w:lang w:val="sr-CS"/>
        </w:rPr>
        <w:t>ЖИРОНДИНЦИ</w:t>
      </w:r>
      <w:r>
        <w:rPr>
          <w:rFonts w:cs="Times New Roman" w:ascii="Times New Roman" w:hAnsi="Times New Roman"/>
          <w:sz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u w:val="single"/>
          <w:lang w:val="sr-CS"/>
        </w:rPr>
        <w:t>МОНТАЊАР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  <w:t>*1792.  СКУПШТИНА УКУДА МОНАРХИЈУ И ПРОГЛАШЕНА ЈЕ РЕПУБЛИКА.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  <w:t>*јануар 1793.</w:t>
      </w:r>
      <w:r>
        <w:rPr>
          <w:rFonts w:cs="Times New Roman" w:ascii="Times New Roman" w:hAnsi="Times New Roman"/>
          <w:sz w:val="24"/>
          <w:lang w:val="sr-CS"/>
        </w:rPr>
        <w:t>- погубљење краљевског пара на гиљотини (Луј и Марија Антоанета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lang w:val="sr-CS"/>
        </w:rPr>
        <w:t>*</w:t>
      </w:r>
      <w:r>
        <w:rPr>
          <w:rFonts w:cs="Times New Roman" w:ascii="Times New Roman" w:hAnsi="Times New Roman"/>
          <w:b/>
          <w:sz w:val="24"/>
          <w:u w:val="single"/>
          <w:lang w:val="sr-CS"/>
        </w:rPr>
        <w:t>ЈУН 1793</w:t>
      </w:r>
      <w:r>
        <w:rPr/>
        <w:t xml:space="preserve">.- ЗАВОЂЕЊЕ ЈАКОБИНСКЕ ДИКТАТУРЕ (основан Комитет јавног спаса)-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sr-CS"/>
              </w:rPr>
              <w:t>МАКСИМИЛИЈАН РОБЕСПЈЕР (1758-1794)- адвокат, за опште право гласа. Творац слогана: ''Једнакост, братство, слобода'' Председник Комитета јавног спаса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  <w:t>- НАПОЛЕОН БОНАПАРТА –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  <w:t>*1795-1799. ДИРЕКТОРИЈУМ</w:t>
      </w:r>
      <w:r>
        <w:rPr>
          <w:rFonts w:cs="Times New Roman" w:ascii="Times New Roman" w:hAnsi="Times New Roman"/>
          <w:sz w:val="24"/>
          <w:lang w:val="sr-CS"/>
        </w:rPr>
        <w:t>- ВЛАСТ ПРЕУЗИМАЈУ ВИШИ СЛОЈЕВИ (1795. НОВИ УСТАВ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u w:val="single"/>
          <w:lang w:val="sr-CS"/>
        </w:rPr>
        <w:t>*новембар 1799.</w:t>
      </w:r>
      <w:r>
        <w:rPr>
          <w:rFonts w:cs="Times New Roman" w:ascii="Times New Roman" w:hAnsi="Times New Roman"/>
          <w:sz w:val="24"/>
          <w:lang w:val="sr-CS"/>
        </w:rPr>
        <w:t xml:space="preserve">- државни удар- укинит Директоријум и успостављен </w:t>
      </w:r>
      <w:r>
        <w:rPr>
          <w:rFonts w:cs="Times New Roman" w:ascii="Times New Roman" w:hAnsi="Times New Roman"/>
          <w:b/>
          <w:sz w:val="24"/>
          <w:u w:val="single"/>
          <w:lang w:val="sr-CS"/>
        </w:rPr>
        <w:t xml:space="preserve">КОНЗУЛАТ </w:t>
      </w:r>
      <w:r>
        <w:rPr>
          <w:rFonts w:cs="Times New Roman" w:ascii="Times New Roman" w:hAnsi="Times New Roman"/>
          <w:sz w:val="24"/>
          <w:lang w:val="sr-CS"/>
        </w:rPr>
        <w:t>(он је први конзул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u w:val="single"/>
          <w:lang w:val="sr-CS"/>
        </w:rPr>
        <w:t>*1800</w:t>
      </w:r>
      <w:r>
        <w:rPr>
          <w:rFonts w:cs="Times New Roman" w:ascii="Times New Roman" w:hAnsi="Times New Roman"/>
          <w:sz w:val="24"/>
          <w:lang w:val="sr-CS"/>
        </w:rPr>
        <w:t xml:space="preserve">- Наполеон постаје први конзул- </w:t>
      </w:r>
      <w:r>
        <w:rPr>
          <w:rFonts w:cs="Times New Roman" w:ascii="Times New Roman" w:hAnsi="Times New Roman"/>
          <w:b/>
          <w:sz w:val="24"/>
          <w:u w:val="single"/>
          <w:lang w:val="sr-CS"/>
        </w:rPr>
        <w:t>ДИКТАТОР</w:t>
      </w:r>
      <w:r>
        <w:rPr>
          <w:rFonts w:cs="Times New Roman" w:ascii="Times New Roman" w:hAnsi="Times New Roman"/>
          <w:sz w:val="24"/>
          <w:lang w:val="sr-CS"/>
        </w:rPr>
        <w:t xml:space="preserve"> са неограниченом влашћу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  <w:t>*1804</w:t>
      </w:r>
      <w:r>
        <w:rPr>
          <w:rFonts w:cs="Times New Roman" w:ascii="Times New Roman" w:hAnsi="Times New Roman"/>
          <w:sz w:val="24"/>
          <w:lang w:val="sr-CS"/>
        </w:rPr>
        <w:t xml:space="preserve">- у Нотр-Дам- крунисање за </w:t>
      </w:r>
      <w:r>
        <w:rPr>
          <w:rFonts w:cs="Times New Roman" w:ascii="Times New Roman" w:hAnsi="Times New Roman"/>
          <w:b/>
          <w:sz w:val="24"/>
          <w:u w:val="single"/>
          <w:lang w:val="sr-CS"/>
        </w:rPr>
        <w:t>цара</w:t>
      </w:r>
      <w:r>
        <w:rPr>
          <w:rFonts w:cs="Times New Roman" w:ascii="Times New Roman" w:hAnsi="Times New Roman"/>
          <w:sz w:val="24"/>
          <w:lang w:val="sr-CS"/>
        </w:rPr>
        <w:t xml:space="preserve"> Француске као Наполеон </w:t>
      </w:r>
      <w:r>
        <w:rPr>
          <w:rFonts w:cs="Times New Roman" w:ascii="Times New Roman" w:hAnsi="Times New Roman"/>
          <w:sz w:val="24"/>
          <w:lang w:val="sr-Latn-CS"/>
        </w:rPr>
        <w:t>I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Забране, цензура, хапшење противника- нема више политичких слобода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  <w:t>*1804- ''НАПОЛЕОНОВ КОДЕКС''- ''ГРАЂАНСКИ ЗАКОНИК''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sr-CS"/>
        </w:rPr>
        <w:t>(садржане све правне тековине Револуције- утврђена права грађана, заштита пред судовима, заштита приватног власништва, подела државе на департмане на челу са префектом који надгледа све)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АПОЛЕОН БОНАПАРТА (1769-1821). ГЕНЕРАЛ, ДИКТАТОР, ПРВИ КОНЗУЛ И ИМПЕРАТОР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Spacing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590"/>
        <w:gridCol w:w="6460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ГОДИ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БИТК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ПРОТИВНИК</w:t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1805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код Трафалгар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  <w:t>Енглеска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(Хорације Нелсон) у рату од 1803.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код Аустерлиц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  <w:t>Аустрија и Русија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181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код села Бородино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  <w:t xml:space="preserve">Русија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 xml:space="preserve">16-19. </w:t>
            </w:r>
            <w:r>
              <w:rPr>
                <w:rFonts w:cs="Times New Roman" w:ascii="Times New Roman" w:hAnsi="Times New Roman"/>
                <w:b/>
                <w:sz w:val="24"/>
                <w:lang w:val="sr-Latn-C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 xml:space="preserve"> 181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''битка народа'' код Лајпциг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Аустрија, Русија, Шведска, Пруска.Париз окупиран, а Наполеон прогнан на Елбу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Март 1815.</w:t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Наполеон бежи са. Краљ Луј  ЛУЈ 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XVIII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бежи.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1815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код Ватерло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Енглеска, Холандија, Пруска. Наполеон прогнан на острво Св. Јелена где умире 1821.</w:t>
            </w:r>
          </w:p>
        </w:tc>
      </w:tr>
      <w:tr>
        <w:trPr/>
        <w:tc>
          <w:tcPr>
            <w:tcW w:w="10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АПОЛЕОН ЈЕ ВЛАДАО ОД ШПАНИЈЕ ДО РУСИЈЕ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*КОНТИНЕНТАЛНА БЛОКАДА- Забрана трговине европских држава са Енглеском. Неуспешна.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ЗНАЧАЈ НАПОЛЕОНОВИХ ОСВАЈАЊА: укидање феудализма у освојеним државама, увођење реформи, грађански закони, буђење националне свести.</w:t>
      </w:r>
    </w:p>
    <w:p>
      <w:pPr>
        <w:pStyle w:val="NoSpacing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lang w:val="sr-CS"/>
        </w:rPr>
        <w:t xml:space="preserve">- </w:t>
      </w:r>
      <w:r>
        <w:rPr>
          <w:rFonts w:cs="Times New Roman" w:ascii="Times New Roman" w:hAnsi="Times New Roman"/>
          <w:b/>
          <w:sz w:val="28"/>
          <w:u w:val="single"/>
          <w:lang w:val="sr-CS"/>
        </w:rPr>
        <w:t>ЕВРОПА НАЦИЈА</w:t>
      </w:r>
      <w:r>
        <w:rPr>
          <w:rFonts w:cs="Times New Roman" w:ascii="Times New Roman" w:hAnsi="Times New Roman"/>
          <w:b/>
          <w:sz w:val="28"/>
          <w:lang w:val="sr-CS"/>
        </w:rPr>
        <w:t xml:space="preserve"> –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u w:val="single"/>
          <w:lang w:val="sr-CS"/>
        </w:rPr>
        <w:t>*СУВЕРЕНИТЕТ</w:t>
      </w:r>
      <w:r>
        <w:rPr>
          <w:rFonts w:cs="Times New Roman" w:ascii="Times New Roman" w:hAnsi="Times New Roman"/>
          <w:sz w:val="24"/>
          <w:lang w:val="sr-CS"/>
        </w:rPr>
        <w:t xml:space="preserve">- врховна власт која самостално контролише границе једне земље и њен политички систем. Суверенитет је од времена Француске револуције прешао са владара на народ (нацију)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lang w:val="sr-CS"/>
        </w:rPr>
        <w:t>*НАЦИЈА, националност, народ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u w:val="single"/>
          <w:lang w:val="sr-CS"/>
        </w:rPr>
        <w:t>Француско тумачење: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ПОДРАЗУМЕВА ДРЖАВЉАНСТВО, А НЕ ЕТНИЧКА ПРИПАДНОСТ </w:t>
      </w:r>
    </w:p>
    <w:p>
      <w:pPr>
        <w:pStyle w:val="NoSpacing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  <w:t>Немачко тумачење:</w:t>
      </w:r>
      <w:r>
        <w:rPr>
          <w:rFonts w:eastAsia="+mn-ea" w:cs="Times New Roman" w:ascii="Times New Roman" w:hAnsi="Times New Roman"/>
          <w:b/>
          <w:color w:val="000000"/>
          <w:sz w:val="48"/>
          <w:szCs w:val="48"/>
          <w:lang w:val="sr-CS" w:eastAsia="en-A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ПРИПАДНИК НАЦИЈЕ ЈЕ ОНАЈ КОЈИ ИМА ЗАЈЕДНИЧКУ ПРОШЛОСТ, ОБИЧАЈЕ, КОРЕНЕ... </w:t>
      </w:r>
    </w:p>
    <w:p>
      <w:pPr>
        <w:pStyle w:val="NoSpacing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  <w:lang w:val="sr-CS"/>
        </w:rPr>
        <w:t>БЕЧКИ КОНГРЕС 1815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иштава све тековине Француске револуције (грађанске слободе, суверенитет, једнакост пред законом). То раде силе победнице: Русија, Аустрија, Пруска, Енглеска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Конгрес је сазвао аустријски канцелар Матерних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спостављена политика  ЛЕГИТИМИЗМА- право предреволуционарних монарха на власт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sr-CS"/>
        </w:rPr>
        <w:t>Француска враћена на територије од пре Револуције.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ВЕТА АЛИЈАНСА-</w:t>
      </w:r>
      <w:r>
        <w:rPr>
          <w:rFonts w:cs="Times New Roman" w:ascii="Times New Roman" w:hAnsi="Times New Roman"/>
          <w:sz w:val="24"/>
          <w:lang w:val="sr-CS"/>
        </w:rPr>
        <w:t xml:space="preserve">РЕАКЦИОНАРНИ САВЕЗ : </w:t>
      </w:r>
      <w:r>
        <w:rPr>
          <w:rFonts w:cs="Times New Roman" w:ascii="Times New Roman" w:hAnsi="Times New Roman"/>
          <w:b/>
          <w:bCs/>
          <w:sz w:val="24"/>
          <w:lang w:val="sr-CS"/>
        </w:rPr>
        <w:t>Русије, Аустрије и Пруске</w:t>
      </w:r>
      <w:r>
        <w:rPr>
          <w:rFonts w:cs="Times New Roman" w:ascii="Times New Roman" w:hAnsi="Times New Roman"/>
          <w:lang w:val="sr-CS"/>
        </w:rPr>
        <w:t xml:space="preserve">; </w:t>
      </w:r>
      <w:r>
        <w:rPr>
          <w:rFonts w:cs="Times New Roman" w:ascii="Times New Roman" w:hAnsi="Times New Roman"/>
          <w:sz w:val="24"/>
          <w:lang w:val="sr-CS"/>
        </w:rPr>
        <w:t xml:space="preserve">уперена против Француске и ширења револуционарних и либералних идеја. 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ЦИЉ: ОЧУВАЊЕ ЕВРОПЕ ПО ОДЛУКАМА БЕЧКОГ КОНГРЕСА  ТЗВ. ''ПРИНЦИП ЛЕГИТИМИЗМА''. 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8"/>
          <w:u w:val="single"/>
          <w:lang w:val="sr-CS"/>
        </w:rPr>
      </w:pPr>
      <w:r>
        <w:rPr>
          <w:rFonts w:cs="Times New Roman" w:ascii="Times New Roman" w:hAnsi="Times New Roman"/>
          <w:sz w:val="28"/>
          <w:u w:val="single"/>
          <w:lang w:val="sr-CS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  <w:t>- РЕВОЛУЦИЈЕ 1848/'49- ''ПРОЛЕЋЕ НАРОДА''–</w:t>
      </w:r>
    </w:p>
    <w:p>
      <w:pPr>
        <w:pStyle w:val="NoSpacing"/>
        <w:rPr/>
      </w:pPr>
      <w:r>
        <w:rPr/>
        <w:t>Револуције 1848/9- ''Пролеће народа''. Захтеви: ПОЛИТИЧКЕ СЛОБОДЕ, НАЦИОНАЛНА ПРАВА УЗ БУЂЕЊЕ НАЦИОНАЛНЕ СВЕСТИ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89"/>
        <w:gridCol w:w="8052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ФРАНЦУСКА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Прва револуција. Краљ Луј- Филип је збачен и успостављена је Друга република (1848-1852.) Председник је постао Луј- Наполеон који се 1852. Крунисао за цара- ДРУГО ФРАНЦУСКО ЦАРСТВО (1852-1870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НЕМАЧКА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Немачки кнежеви су обећали уставе који гарантују грађанске слободе.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АБЗБУРШКА МОНАРХИЈА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ОТВОРЕНО ЈЕ НАЦИОНАЛНО ПИТАЊЕ. Мађари оспоравају права другим народима у Угарској које су тражили за себе: Србима, Хрватима, Словацима, Румунима.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СРБИ У ЈУЖНОЈ УГАРСКОЈ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МАЈА 1848. Срби из Јужне Угарске на скупштини з Сремским Карловцима проглашавају СРБСКУ ВОЈВОДИНУ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ЕНГЛЕСКА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ез револуција. То је време сталног привредног успона у време краљице Викторије (1837-1901)- ВИКТОРИЈАНСКА ЕПОХА</w:t>
            </w:r>
          </w:p>
        </w:tc>
      </w:tr>
    </w:tbl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  <w:lang w:val="sr-CS"/>
        </w:rPr>
        <w:t xml:space="preserve">- </w:t>
      </w:r>
      <w:r>
        <w:rPr>
          <w:rFonts w:cs="Times New Roman" w:ascii="Times New Roman" w:hAnsi="Times New Roman"/>
          <w:b/>
          <w:sz w:val="28"/>
          <w:u w:val="single"/>
          <w:lang w:val="sr-CS"/>
        </w:rPr>
        <w:t>УЈЕДИЊЕЊА –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851"/>
        <w:gridCol w:w="3651"/>
      </w:tblGrid>
      <w:tr>
        <w:trPr/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УЈЕДИЊЕЊЕ ИТАЛИЈ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ИНИЦИЈА-ТОРИ</w:t>
            </w:r>
          </w:p>
        </w:tc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КРАЉЕВИНА ПИЈЕМОНТ- САРДИНИЈА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Камило Кавур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, први министар, под идеологијом </w:t>
            </w: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Ђузепе Мацинија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годин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догађај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  <w:t>послед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186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ПРОГЛАШЕЊЕ КРАЉЕВИНЕ ИТАЛИЈЕ У ТОРИНУ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 xml:space="preserve">Виторио Емануеле </w:t>
            </w:r>
            <w:r>
              <w:rPr>
                <w:rFonts w:cs="Times New Roman" w:ascii="Times New Roman" w:hAnsi="Times New Roman"/>
                <w:b/>
                <w:sz w:val="24"/>
                <w:lang w:val="sr-Latn-C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= италијански краљ. Торино=престон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187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Француско-пруски рат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  <w:t xml:space="preserve">Припајање дела Папске државе. Рим- престоница од 1870.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5352"/>
      </w:tblGrid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 xml:space="preserve">Ђузепе Мацини (1805-1872)-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оснивач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  <w:t xml:space="preserve">''Младе Италије''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за подстицај националног ослобођења. Подржава и Србе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 xml:space="preserve">Ђузепе Гарибалди (1807-1882)-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присталица ''Младе Италије''. Учесник и Револуције 1848. Са 1000 црвенокошуљаша подстакао устанак на југу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lang w:val="sr-CS"/>
        </w:rPr>
        <w:t>1852-1870 Наполеон III, француски цар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985"/>
        <w:gridCol w:w="2551"/>
        <w:gridCol w:w="5069"/>
      </w:tblGrid>
      <w:tr>
        <w:trPr/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УЈЕДИЊЕЊЕ НЕМАЧК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ИНИЦИЈА-ТОРИ</w:t>
            </w:r>
          </w:p>
        </w:tc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За превласт у немачком свету се боре Пруска и Аустриј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ПРУСКА КРАЉЕВИНА- ОТО ФОН БИЗМАРК ''Гвоздени канцелар''- ''политика гвожђа и крви'' (1815-1898)- канцелар од 1862. И КРАЉ ВИЛХЕЛМ 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>I 1861-1888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годи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догађај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  <w:t>последиц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186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Битка код Садове (рат против Аустрије)- победа Пруске.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  <w:t xml:space="preserve">Пруска преузима вођство. Стварање СЕВЕРНОНЕМАЧКЕ КОНФЕДЕРАЦИЈ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1870/ 187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Француско- пруски рат- битка код Седана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  <w:t xml:space="preserve">Пораз Наполеона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sr-Latn-C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  <w:t>. Устанак у Паризу- ''Париска комуна''- оснивање Републике. На страни Француске је Петар Карађорђевић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18. јануар 1871.</w:t>
            </w:r>
          </w:p>
        </w:tc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 xml:space="preserve">У Версају је проглашено ДРУГО НЕМАЧКО ЦАРСТВО. ВИЛХЕЛМ </w:t>
            </w:r>
            <w:r>
              <w:rPr>
                <w:rFonts w:cs="Times New Roman" w:ascii="Times New Roman" w:hAnsi="Times New Roman"/>
                <w:b/>
                <w:sz w:val="24"/>
                <w:lang w:val="sr-Latn-C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 xml:space="preserve"> постао немачки цар (кајзер)- проширење за Алзас и Лорен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NoSpacing"/>
        <w:ind w:left="720" w:hanging="0"/>
        <w:jc w:val="center"/>
        <w:rPr/>
      </w:pPr>
      <w:r>
        <w:rPr>
          <w:rFonts w:cs="Times New Roman" w:ascii="Times New Roman" w:hAnsi="Times New Roman"/>
          <w:sz w:val="28"/>
          <w:lang w:val="sr-CS"/>
        </w:rPr>
        <w:t xml:space="preserve">- </w:t>
      </w:r>
      <w:r>
        <w:rPr>
          <w:rFonts w:cs="Times New Roman" w:ascii="Times New Roman" w:hAnsi="Times New Roman"/>
          <w:b/>
          <w:sz w:val="28"/>
          <w:u w:val="single"/>
          <w:lang w:val="sr-CS"/>
        </w:rPr>
        <w:t>АМЕРИЧКИ ГРАЂАНСКИ РАТ</w:t>
      </w:r>
      <w:r>
        <w:rPr/>
        <w:t xml:space="preserve"> –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96"/>
        <w:gridCol w:w="4935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sr-CS"/>
              </w:rPr>
              <w:t>ФОРМИРАЊЕ СА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ОТКУПЉЕНО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Лујзијана (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од Француске</w:t>
            </w: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), Аљаска (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од Руса</w:t>
            </w: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), Флорида (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од Шпанаца</w:t>
            </w: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)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ЗАУЗЕТО У РАТУ СА МЕКСИКОМ (1846-1848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Тексас, Калифорнија и Нови Мексико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*МОНРООВА ДОКТРИНА 1823. (по председнику Џејмсу Монроу)- САД се неће мешати у сукобе европских сила, уз истицање права на превласт на Америчком континенту.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*вестерн- филм о америчкој колонизацији даљих западних простора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*резерват- омеђен простор на којем живе Индијанц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ГРАЂАНСКИ РАТ У АМЕРИЦИ 1861-1865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  <w:t>АБРАХАМ ЛИНКОЛН- 16. САД председник (1860-1865)- противник ропства</w:t>
      </w:r>
      <w:r>
        <w:rPr>
          <w:rFonts w:cs="Times New Roman" w:ascii="Times New Roman" w:hAnsi="Times New Roman"/>
          <w:b/>
          <w:sz w:val="24"/>
          <w:lang w:val="sr-CS"/>
        </w:rPr>
        <w:t>. Настрадао у атентату 1865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8"/>
          <w:szCs w:val="8"/>
          <w:u w:val="single"/>
          <w:lang w:val="sr-CS"/>
        </w:rPr>
      </w:pPr>
      <w:r>
        <w:rPr>
          <w:rFonts w:cs="Times New Roman" w:ascii="Times New Roman" w:hAnsi="Times New Roman"/>
          <w:b/>
          <w:sz w:val="8"/>
          <w:szCs w:val="8"/>
          <w:u w:val="single"/>
          <w:lang w:val="sr-C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31"/>
        <w:gridCol w:w="331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ЗАРАЋЕНЕ СТРАН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СЕВЕР-  САВЕЗНА УНИЈ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ЈУГ - КОНФЕДЕРАЦИЈ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командан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Генерал Улис Гран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Генерал Роберт Л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Одлучујућа битк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863.- битка код Гетисбурга- победа Севера- крај рата 1865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последице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 xml:space="preserve">Сједињење Севера и Југа </w:t>
            </w:r>
          </w:p>
        </w:tc>
      </w:tr>
    </w:tbl>
    <w:p>
      <w:pPr>
        <w:pStyle w:val="NoSpacing"/>
        <w:ind w:left="720" w:hanging="0"/>
        <w:jc w:val="center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  <w:lang w:val="sr-CS"/>
        </w:rPr>
        <w:t xml:space="preserve">- </w:t>
      </w:r>
      <w:r>
        <w:rPr>
          <w:rFonts w:cs="Times New Roman" w:ascii="Times New Roman" w:hAnsi="Times New Roman"/>
          <w:b/>
          <w:sz w:val="28"/>
          <w:u w:val="single"/>
          <w:lang w:val="sr-CS"/>
        </w:rPr>
        <w:t>ВЕЛИКЕ СИЛЕ И ИСТОЧНО ПИТАЊЕ –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8"/>
          <w:szCs w:val="8"/>
          <w:lang w:val="sr-CS"/>
        </w:rPr>
      </w:pPr>
      <w:r>
        <w:rPr>
          <w:rFonts w:cs="Times New Roman" w:ascii="Times New Roman" w:hAnsi="Times New Roman"/>
          <w:b/>
          <w:sz w:val="8"/>
          <w:szCs w:val="8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  <w:t>*Велике силе после 1815: Енглеска, Француска, Аустрија, Пијемонт, Русија и Пруска- КОНЦЕРТ СИЛ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u w:val="single"/>
          <w:lang w:val="sr-CS"/>
        </w:rPr>
        <w:t xml:space="preserve">ИСТОЧНО ПИТАЊЕ: РЕШАВАЊЕ ПРОБЛЕМА ПРОИСТЕКЛИХ ИЗ ОПАДАЊА МОЋИ ОСМАНСКОГ ЦАРСТВА У </w:t>
      </w:r>
      <w:r>
        <w:rPr>
          <w:rFonts w:cs="Times New Roman" w:ascii="Times New Roman" w:hAnsi="Times New Roman"/>
          <w:b/>
          <w:sz w:val="24"/>
          <w:u w:val="single"/>
          <w:lang w:val="sr-Latn-CS"/>
        </w:rPr>
        <w:t>XVIII</w:t>
      </w:r>
      <w:r>
        <w:rPr>
          <w:rFonts w:cs="Times New Roman" w:ascii="Times New Roman" w:hAnsi="Times New Roman"/>
          <w:b/>
          <w:sz w:val="24"/>
          <w:u w:val="single"/>
          <w:lang w:val="sr-CS"/>
        </w:rPr>
        <w:t xml:space="preserve"> ВЕКУ УЗ ТЕРИТОРИЈАЛНО ПРЕУРЕЂЕЊЕ.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*Превласт над балканским хришћанима покушавају да остваре Русија и Аустрија. 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  <w:t>*1853-1856- КРИМСКИ РАТ</w:t>
      </w:r>
      <w:r>
        <w:rPr>
          <w:rFonts w:cs="Times New Roman" w:ascii="Times New Roman" w:hAnsi="Times New Roman"/>
          <w:sz w:val="24"/>
          <w:lang w:val="sr-CS"/>
        </w:rPr>
        <w:t>- избија због жеље Русије да заштити света места у Палестини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u w:val="single"/>
          <w:lang w:val="sr-CS"/>
        </w:rPr>
        <w:t>ЗАРАЋЕНЕ СТРАНЕ</w:t>
      </w:r>
      <w:r>
        <w:rPr>
          <w:rFonts w:cs="Times New Roman" w:ascii="Times New Roman" w:hAnsi="Times New Roman"/>
          <w:sz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lang w:val="sr-CS"/>
        </w:rPr>
        <w:t>РУСИЈА</w:t>
      </w:r>
      <w:r>
        <w:rPr>
          <w:rFonts w:cs="Times New Roman" w:ascii="Times New Roman" w:hAnsi="Times New Roman"/>
          <w:sz w:val="24"/>
          <w:lang w:val="sr-CS"/>
        </w:rPr>
        <w:t xml:space="preserve"> против </w:t>
      </w:r>
      <w:r>
        <w:rPr>
          <w:rFonts w:cs="Times New Roman" w:ascii="Times New Roman" w:hAnsi="Times New Roman"/>
          <w:b/>
          <w:sz w:val="24"/>
          <w:lang w:val="sr-CS"/>
        </w:rPr>
        <w:t>ФРАНЦУСКЕ, ЕНГЛЕСКЕ, ПИЈЕМОНТА, ТУРСКЕ</w:t>
      </w:r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u w:val="single"/>
          <w:lang w:val="sr-CS"/>
        </w:rPr>
        <w:t>* 1856. ПАРИСКИ МИР</w:t>
      </w:r>
      <w:r>
        <w:rPr>
          <w:rFonts w:cs="Times New Roman" w:ascii="Times New Roman" w:hAnsi="Times New Roman"/>
          <w:sz w:val="24"/>
          <w:lang w:val="sr-CS"/>
        </w:rPr>
        <w:t>- Русија је изгубила могућност мешања у политику Османског царства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*Балканске кнежевине: Влашка, Молдавија и Србија долазе под заштиту свих 6 великих сила 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(ПРВИ МЕЂУНАРОДНИ УГОВОР КОЈИ ПОМИЊЕ СРБИЈУ И ГАРАНТУЈЕ ЊЕНА ПРАВА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9042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НАЦИОНАЛНИ ПОКРЕТИ КОД БАЛКАНСКИХ НАРОДА У ОСМАНСКОМ ЦАРСТВУ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СРБИ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Први српски устанак 1804-1813. Пропао 1813.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ГРЦИ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Грчка револуција 1821-1829.  Једренским миром 1829. Грчка добија независност. 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  <w:t>*1875-1878: ВЕЛИКА ИСТОЧНА КРИЗА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Отпочела је устанком српских сељака у Херцеговини 1875. и проширила се на Босну, Србију и Црну Гору.; </w:t>
      </w:r>
      <w:r>
        <w:rPr>
          <w:rFonts w:cs="Times New Roman" w:ascii="Times New Roman" w:hAnsi="Times New Roman"/>
          <w:b/>
          <w:sz w:val="24"/>
          <w:lang w:val="sr-CS"/>
        </w:rPr>
        <w:t>1876.-1878. – два рата Србије против Турске (у првом Србија изгубила, 1877.у рат ушла Русија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u w:val="single"/>
          <w:lang w:val="sr-CS"/>
        </w:rPr>
        <w:t>Март 1878.- САН-СТЕФАНСКИ МИР</w:t>
      </w:r>
      <w:r>
        <w:rPr>
          <w:rFonts w:cs="Times New Roman" w:ascii="Times New Roman" w:hAnsi="Times New Roman"/>
          <w:sz w:val="24"/>
          <w:lang w:val="sr-CS"/>
        </w:rPr>
        <w:t>- створена Велика Бугарска (руска превласт на Балкану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u w:val="single"/>
          <w:lang w:val="sr-CS"/>
        </w:rPr>
        <w:t>*БЕРЛИНСКИ КОНГРЕС 1878.</w:t>
      </w:r>
      <w:r>
        <w:rPr>
          <w:rFonts w:cs="Times New Roman" w:ascii="Times New Roman" w:hAnsi="Times New Roman"/>
          <w:sz w:val="24"/>
          <w:lang w:val="sr-CS"/>
        </w:rPr>
        <w:t xml:space="preserve"> Сазвао Ото фон Бизмарк јер Велике силе желе да спрече руски утицај 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2"/>
        <w:gridCol w:w="7229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осна и Херцегови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Дозвољена окупација Аустро-Угарској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Велик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угарска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Подељена на две кнежевине унутар Османског царства: Кнежевину Бугарску и Источну Румелију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13.јул 1878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НЕЗАВИСНОСТ: Србија, Црна Гора и Румуниј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CS"/>
        </w:rPr>
        <w:t xml:space="preserve">*''БОЛЕСНИК НА БОСФОРУ''= ТУРСКО ЦАРСТВО(Османско, Отоманско царство) </w:t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СРПСКА РЕВОЛУЦИЈА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>ТЕРМИН СРПСКА РЕВОЛУЦИЈА-  БОРБА СРПСКОГ НАРОДА ЗА ОСЛОБОЂЕЊЕ ОД ТУР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>СРПСКА РЕВОЛУЦИЈА 1804-18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 xml:space="preserve">*Први српски устанак 1804-181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 xml:space="preserve">*Хаџи-Проданову буну 1814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 xml:space="preserve">*Други српски устанак 1815.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*део Милошеве владе до 18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ЦИЉЕВИ: 1. Ослобођење од Турака и 2. Укидање феудал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волуција је завршена 1835. Укидањем феудалних обавеза српских сељака у Пашалуку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*БЕОГРАДСКИ ПАШАЛУК ЈЕ ЗАПРАВО СМЕДЕРЕВСКИ САНЏАК ОИВИЧЕН ДРИНОМ, САВОМ И ДУНАВОМ, ЗАПАДНОМ МОРАВОМ И ТИМОКОМ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*Последњи  аустријско-турски рат (1788-1791); Кочина крајина у Србији; после устанка Срби добијају амнестију, слободу трговине и кнежинску самоуправу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>* КНЕЖИНСКА САМОУПР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Срби организују војску и управу, кнезови сакупљају порезе, одржавају путеве, боре се против хајдука, брину о вери и народу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СЕЛО-КМЕТ; КНЕЖИНА-КНЕЗ; НАХИЈА-ОБОРКНЕЗ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 xml:space="preserve">*1801.Убиство Хаџи Мустафа-паше од дахија.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Завладале су 4 дахије: Фочић Мехмед-ага, Мула Јусуф, Кучук Алија и Аганлија. </w:t>
      </w:r>
      <w:r>
        <w:rPr>
          <w:rFonts w:cs="Times New Roman" w:ascii="Times New Roman" w:hAnsi="Times New Roman"/>
          <w:lang w:val="sr-CS"/>
        </w:rPr>
        <w:t xml:space="preserve">Заводе страховит терор и зулум који није могао бити до краја истрпље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ВОД ЗА СЕЧУ КНЕЗОВА- САЗНАЊЕ ДА СРБИ ПРИПРЕМАЈУ УСТАН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ВОД УСТАНКА</w:t>
      </w:r>
      <w:r>
        <w:rPr>
          <w:rFonts w:cs="Times New Roman" w:ascii="Times New Roman" w:hAnsi="Times New Roman"/>
          <w:lang w:val="sr-CS"/>
        </w:rPr>
        <w:t xml:space="preserve">- СЕЧА КНЕЗОВА ПРВЕ НЕДЕЉЕ ФЕБРУАРА 1804. УБИЈЕНО ЈЕ ПРЕКО 100 ВИЂЕНИЈИХ СРБА(АЛЕКСА НЕНАДОВИЋ, ИЛИЈА БИРЧАНИН, ХАЏИ-РУВИМ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925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96"/>
        <w:gridCol w:w="3544"/>
        <w:gridCol w:w="3685"/>
      </w:tblGrid>
      <w:tr>
        <w:trPr>
          <w:trHeight w:val="22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A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A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sr-CS"/>
              </w:rPr>
              <w:t>ПРВИ СРПСКИ УСТАНА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sr-CS"/>
              </w:rPr>
              <w:t>ДРУГИ СРПСКИ УСТАНАК</w:t>
            </w:r>
          </w:p>
        </w:tc>
      </w:tr>
      <w:tr>
        <w:trPr>
          <w:trHeight w:val="227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sr-CS"/>
              </w:rPr>
              <w:t>ГОДИНЕ ТРАЈАЊ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1804-181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1815.</w:t>
            </w:r>
          </w:p>
        </w:tc>
      </w:tr>
      <w:tr>
        <w:trPr>
          <w:trHeight w:val="227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sr-CS"/>
              </w:rPr>
              <w:t>ПОЧЕТАК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РЕТЕ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15. фебруар 1804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ЦВ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април 1813.</w:t>
            </w:r>
          </w:p>
        </w:tc>
      </w:tr>
      <w:tr>
        <w:trPr>
          <w:trHeight w:val="227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sr-CS"/>
              </w:rPr>
              <w:t>МЕСТО ПОДИЗАЊ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РАШАЦ (Орашачки збор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АКОВО (Сабор у Такову)</w:t>
            </w:r>
          </w:p>
        </w:tc>
      </w:tr>
      <w:tr>
        <w:trPr>
          <w:trHeight w:val="227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sr-CS"/>
              </w:rPr>
              <w:t>ВОЂА УСТАНК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A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арађорђе Петровић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A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илош Обреновић</w:t>
            </w:r>
          </w:p>
        </w:tc>
      </w:tr>
      <w:tr>
        <w:trPr>
          <w:trHeight w:val="227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sr-CS"/>
              </w:rPr>
              <w:t>НАЈВАЖНИЈЕ БИТКЕ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1805. Иванков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1806. Мишар и Делигра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1807. Штубик и Малај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1809.Чегар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 Дубљ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на Љубић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д Пале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д Пожарев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све су биле 1815.</w:t>
            </w:r>
          </w:p>
        </w:tc>
      </w:tr>
      <w:tr>
        <w:trPr>
          <w:trHeight w:val="227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>РЕЗУЛТА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ЕУСПЕХ И ПОРАЗ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ТВАРАЊЕ КНЕЖЕВИНЕ СРБИЈЕ 1830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1804.- БУНА ПРОТИВ ДАХИЈ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крај 1804-1813.- УСТАНАК ПРОТИВ СУЛТАНА</w:t>
      </w:r>
    </w:p>
    <w:p>
      <w:pPr>
        <w:pStyle w:val="TextBody"/>
        <w:rPr/>
      </w:pPr>
      <w:r>
        <w:rPr>
          <w:b/>
          <w:sz w:val="24"/>
        </w:rPr>
        <w:t>*јануара 1807.- ОСВАЈАЊЕ БЕОГРАДА- НАЈВЕЋИ ВОЈНИ УСПЕХ И</w:t>
      </w:r>
      <w:r>
        <w:rPr/>
        <w:t xml:space="preserve"> ВРХУНАЦ ПРВОГ СРПСКОГ УСТАНКА.</w:t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</w:tblGrid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1807-1813</w:t>
            </w:r>
            <w:r>
              <w:rPr>
                <w:b/>
                <w:sz w:val="24"/>
              </w:rPr>
              <w:t xml:space="preserve"> СРПСКА ВЛАДА, САВЕЗ СА РУСИЈОМ И ОДЛУЧУЈУЋИ СУКОБ СА ПОРТОМ</w:t>
            </w:r>
          </w:p>
        </w:tc>
      </w:tr>
    </w:tbl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rPr>
          <w:b/>
          <w:b/>
          <w:sz w:val="24"/>
          <w:szCs w:val="8"/>
        </w:rPr>
      </w:pPr>
      <w:r>
        <w:rPr>
          <w:b/>
          <w:sz w:val="24"/>
          <w:szCs w:val="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*СТЕВАН СИНЂЕЛИЋ ЈЕ ДОЖИВЕО ТЕЖАК ПОРАЗ</w:t>
            </w:r>
            <w:r>
              <w:rPr>
                <w:b/>
                <w:u w:val="single"/>
              </w:rPr>
              <w:t xml:space="preserve">, </w:t>
            </w:r>
            <w:r>
              <w:rPr>
                <w:b/>
                <w:u w:val="single"/>
                <w:lang w:val="sr-RS"/>
              </w:rPr>
              <w:t xml:space="preserve">АЛИ ТЕЖАК ПОРАЗ И ПО ТУРКЕ (СТРАДАЛО ЈЕ ОКО 3000 СРПСКИХ ВОЈНИКА И ОКО 10000 ТУРСКИХ) </w:t>
            </w:r>
            <w:r>
              <w:rPr>
                <w:b/>
                <w:u w:val="single"/>
                <w:lang w:val="sr-CS"/>
              </w:rPr>
              <w:t xml:space="preserve"> У ЧЕГАРСКОЈ БИЦИ 31. (19) МАЈА 1809. ТАДА ЈЕ СИНЂЕЛИЋ ПУЦАО У БУРЕ СА БАРУТОМ- ПРЕКИД СВИХ УСТАНИЧИКИХ АКЦИЈ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CS"/>
              </w:rPr>
              <w:t xml:space="preserve">КАО ВИД ОДМАЗДЕ ТУРЦИ СУ У  НИШУ НАПРАВИЛИ </w:t>
            </w:r>
            <w:r>
              <w:rPr>
                <w:b/>
                <w:lang w:val="sr-CS"/>
              </w:rPr>
              <w:t>ЋЕЛЕ КУЛУ</w:t>
            </w:r>
            <w:r>
              <w:rPr>
                <w:lang w:val="sr-CS"/>
              </w:rPr>
              <w:t>.</w:t>
            </w:r>
          </w:p>
        </w:tc>
      </w:tr>
    </w:tbl>
    <w:p>
      <w:pPr>
        <w:pStyle w:val="TextBody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Normal"/>
        <w:spacing w:lineRule="auto" w:line="240" w:before="0" w:after="0"/>
        <w:rPr>
          <w:u w:val="single"/>
          <w:lang w:val="sr-CS"/>
        </w:rPr>
      </w:pPr>
      <w:r>
        <w:rPr>
          <w:u w:val="single"/>
          <w:lang w:val="sr-CS"/>
        </w:rPr>
        <w:t>БУКУРЕШКИ МИР 1812.</w:t>
      </w:r>
    </w:p>
    <w:p>
      <w:pPr>
        <w:pStyle w:val="Normal"/>
        <w:spacing w:lineRule="auto" w:line="240" w:before="0" w:after="0"/>
        <w:rPr/>
      </w:pPr>
      <w:r>
        <w:rPr>
          <w:lang w:val="sr-CS"/>
        </w:rPr>
        <w:t>-РУСИЈА ПОВЛАЧИ ВОЈСКУ ИЗ СРБИЈЕ</w:t>
      </w:r>
    </w:p>
    <w:p>
      <w:pPr>
        <w:pStyle w:val="Normal"/>
        <w:spacing w:lineRule="auto" w:line="240" w:before="0" w:after="0"/>
        <w:rPr/>
      </w:pPr>
      <w:r>
        <w:rPr>
          <w:lang w:val="sr-CS"/>
        </w:rPr>
        <w:t>-ПРЕДВИЂАЛА СЕ УСТАНИЧКА АУТОНОМИЈА КРОЗ АМНЕСТИЈУ УСТАНИКА</w:t>
      </w:r>
    </w:p>
    <w:p>
      <w:pPr>
        <w:pStyle w:val="TextBody"/>
        <w:rPr>
          <w:sz w:val="24"/>
          <w:lang w:val="sr-RS"/>
        </w:rPr>
      </w:pPr>
      <w:r>
        <w:rPr>
          <w:sz w:val="24"/>
          <w:u w:val="single"/>
          <w:lang w:val="sr-RS"/>
        </w:rPr>
        <w:t>-</w:t>
      </w:r>
      <w:r>
        <w:rPr>
          <w:sz w:val="24"/>
          <w:u w:val="single"/>
        </w:rPr>
        <w:t>Русија је склопила мир јер јој је претила опасност од напада Наполеон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*1813. ТУРСКИ НАПАД НА СРБИЈУ СА ТРИ АРМИЈЕ И СЛОМ УСТАНКА (већина устаничких првака на челу са Карађорђем бежи у Аустрију)</w:t>
      </w:r>
    </w:p>
    <w:p>
      <w:pPr>
        <w:pStyle w:val="Normal"/>
        <w:spacing w:lineRule="auto" w:line="240" w:before="0" w:after="0"/>
        <w:rPr>
          <w:u w:val="single"/>
          <w:lang w:val="sr-CS"/>
        </w:rPr>
      </w:pPr>
      <w:r>
        <w:rPr>
          <w:u w:val="single"/>
          <w:lang w:val="sr-CS"/>
        </w:rPr>
        <w:t xml:space="preserve">Организација устаничке државе је почела после прерастања буне у устанак и борбу за ослобођење. </w:t>
      </w:r>
    </w:p>
    <w:p>
      <w:pPr>
        <w:pStyle w:val="Normal"/>
        <w:spacing w:lineRule="auto" w:line="240" w:before="0" w:after="0"/>
        <w:rPr>
          <w:u w:val="single"/>
          <w:lang w:val="sr-CS"/>
        </w:rPr>
      </w:pPr>
      <w:r>
        <w:rPr>
          <w:u w:val="single"/>
          <w:lang w:val="sr-CS"/>
        </w:rPr>
        <w:t>*</w:t>
      </w:r>
      <w:r>
        <w:rPr>
          <w:b/>
          <w:u w:val="single"/>
          <w:lang w:val="sr-CS"/>
        </w:rPr>
        <w:t>ВОЖД</w:t>
      </w:r>
      <w:r>
        <w:rPr>
          <w:u w:val="single"/>
          <w:lang w:val="sr-CS"/>
        </w:rPr>
        <w:t xml:space="preserve">- ТИТУЛА КОЈУ НОСИ КАРАЂОРЂЕ- ПУНА ВОЈНА ВЛАСТ, ОГРАНИЧЕНА ЦИВИЛНА ВЛАСТ. </w:t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  <w:t xml:space="preserve">*ПРАВИТЕЉСТВУЈУШЧИ СОВЈЕТ (састављен од војвода)- оснивач и први председник био је Прота Матеја Ненадовић. Совјет је ИЗВРШНИ орган власти. ПРАВИТЕЉСТВУЈУШЧИ СОВЈЕТ </w:t>
      </w:r>
      <w:r>
        <w:rPr>
          <w:lang w:val="sr-CS"/>
        </w:rPr>
        <w:t>подељен на 5 ПОПЕЧИТЕЉСТВА (министарстава)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>*Доситеј Обрадовић- први министар просвете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lang w:val="sr-CS"/>
        </w:rPr>
        <w:t xml:space="preserve">*Период после првог устанка обележавају неповерење Турака према Србима и Сулејман-пашина окрутност. </w:t>
      </w:r>
    </w:p>
    <w:p>
      <w:pPr>
        <w:pStyle w:val="NoSpacing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таноје Главаш и Милош Обреновић су једини остали у Србији.</w:t>
      </w:r>
    </w:p>
    <w:p>
      <w:pPr>
        <w:pStyle w:val="NoSpacing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*1814. ХАЏИ-ПРОДАНОВА БУН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(подигао је Хаџи-Продан Глигоријевић на вест о повратку Карађорђа)</w:t>
      </w:r>
    </w:p>
    <w:p>
      <w:pPr>
        <w:pStyle w:val="NoSpacing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*После буне убијен Станоје Главаш, Милош остао једини старешина у Пашалуку</w:t>
      </w:r>
    </w:p>
    <w:p>
      <w:pPr>
        <w:pStyle w:val="NoSpacing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sr-RS"/>
        </w:rPr>
      </w:pPr>
      <w:r>
        <w:rPr/>
      </w:r>
    </w:p>
    <w:p>
      <w:pPr>
        <w:pStyle w:val="NoSpacing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*</w:t>
      </w:r>
      <w:r>
        <w:rPr>
          <w:b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Цвети- април 1815.- сабор у Такову- почетак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u w:val="single"/>
        </w:rPr>
        <w:t>ДРУГОГ СРПСКОГ УСТАНКА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; ВОЂА:  Милош Обреновић</w:t>
      </w:r>
    </w:p>
    <w:p>
      <w:pPr>
        <w:pStyle w:val="Normal"/>
        <w:rPr>
          <w:color w:val="000000"/>
          <w:u w:val="single"/>
          <w:lang w:val="sr-CS"/>
        </w:rPr>
      </w:pPr>
      <w:r>
        <w:rPr>
          <w:color w:val="000000"/>
          <w:u w:val="single"/>
          <w:lang w:val="sr-CS"/>
        </w:rPr>
        <w:t>*1815. битке и српске победе код: Палежа, на Љубићу, Дубљу, Чачка, Пожаревца, ослобођено је и Ваљево- окончан ратни део Устанка</w:t>
      </w:r>
    </w:p>
    <w:p>
      <w:pPr>
        <w:pStyle w:val="NoSpacing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  <w:u w:val="single"/>
        </w:rPr>
        <w:t>* ПРЕГОВОРИ МИЛОША СА БОСАНСКИМ ВЕЗИРОМ ХУРШИД-ПАШОМ И РУМЕЛИЈСКИМ ВАЛИЈОМ МАРАШЛИ АЛИ-ПАШОМ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color w:val="000000"/>
          <w:sz w:val="8"/>
          <w:szCs w:val="8"/>
          <w:u w:val="single"/>
          <w:lang w:val="sr-CS"/>
        </w:rPr>
      </w:pPr>
      <w:r>
        <w:rPr/>
      </w:r>
    </w:p>
    <w:tbl>
      <w:tblPr>
        <w:tblW w:w="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ИЛОШ ОБРЕНОВИЋ</w:t>
            </w:r>
          </w:p>
          <w:p>
            <w:pPr>
              <w:pStyle w:val="Normal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рпски кнез (1815-1839; 1858-1860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highlight w:val="yellow"/>
          <w:lang w:val="sr-CS"/>
        </w:rPr>
      </w:pPr>
      <w:r>
        <w:rPr>
          <w:b/>
          <w:i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  <w:highlight w:val="yellow"/>
          <w:lang w:val="sr-CS"/>
        </w:rPr>
        <w:t>*Абдикација</w:t>
      </w:r>
      <w:r>
        <w:rPr>
          <w:b/>
          <w:i/>
          <w:sz w:val="24"/>
          <w:szCs w:val="24"/>
          <w:lang w:val="sr-CS"/>
        </w:rPr>
        <w:t>- одрицање, напуштање положаја или звања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  <w:highlight w:val="yellow"/>
          <w:lang w:val="sr-CS"/>
        </w:rPr>
        <w:t>*Хатишериф</w:t>
      </w:r>
      <w:r>
        <w:rPr>
          <w:b/>
          <w:i/>
          <w:sz w:val="24"/>
          <w:szCs w:val="24"/>
          <w:lang w:val="sr-CS"/>
        </w:rPr>
        <w:t>-писмено наређење султана које мора одмах бити извршено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  <w:highlight w:val="yellow"/>
          <w:lang w:val="sr-CS"/>
        </w:rPr>
        <w:t>*берат</w:t>
      </w:r>
      <w:r>
        <w:rPr>
          <w:b/>
          <w:i/>
          <w:sz w:val="24"/>
          <w:szCs w:val="24"/>
          <w:lang w:val="sr-CS"/>
        </w:rPr>
        <w:t>- султанов указ о постављању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  <w:highlight w:val="yellow"/>
          <w:lang w:val="sr-CS"/>
        </w:rPr>
        <w:t>*Амнестија</w:t>
      </w:r>
      <w:r>
        <w:rPr>
          <w:b/>
          <w:i/>
          <w:sz w:val="24"/>
          <w:szCs w:val="24"/>
          <w:lang w:val="sr-CS"/>
        </w:rPr>
        <w:t>- опроштај кривице, помиловање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  <w:highlight w:val="yellow"/>
          <w:lang w:val="sr-CS"/>
        </w:rPr>
        <w:t>*ДАХИЈА</w:t>
      </w:r>
      <w:r>
        <w:rPr>
          <w:b/>
          <w:i/>
          <w:sz w:val="24"/>
          <w:szCs w:val="24"/>
          <w:lang w:val="sr-CS"/>
        </w:rPr>
        <w:t>- јаничарски старешина који се одметнуо од турске власти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4"/>
          <w:u w:val="single"/>
          <w:lang w:val="sr-CS"/>
        </w:rPr>
      </w:pPr>
      <w:r>
        <w:rPr>
          <w:b/>
          <w:i/>
          <w:sz w:val="28"/>
          <w:szCs w:val="24"/>
          <w:u w:val="single"/>
          <w:lang w:val="sr-CS"/>
        </w:rPr>
      </w:r>
    </w:p>
    <w:p>
      <w:pPr>
        <w:pStyle w:val="Normal"/>
        <w:rPr>
          <w:b/>
          <w:b/>
          <w:sz w:val="28"/>
          <w:u w:val="single"/>
          <w:lang w:val="sr-CS"/>
        </w:rPr>
      </w:pPr>
      <w:r>
        <w:rPr>
          <w:b/>
          <w:sz w:val="28"/>
          <w:u w:val="single"/>
          <w:lang w:val="sr-CS"/>
        </w:rPr>
        <w:t>-ХАТИШЕРИФ ИЗ 1830.- допуњени Хатишериф из 1829. Срби су доби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8"/>
          <w:lang w:val="sr-CS"/>
        </w:rPr>
      </w:pPr>
      <w:r>
        <w:rPr>
          <w:color w:val="000000"/>
          <w:sz w:val="28"/>
          <w:lang w:val="sr-CS"/>
        </w:rPr>
        <w:t>слобода вер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8"/>
          <w:lang w:val="sr-CS"/>
        </w:rPr>
      </w:pPr>
      <w:r>
        <w:rPr>
          <w:color w:val="000000"/>
          <w:sz w:val="28"/>
          <w:lang w:val="sr-CS"/>
        </w:rPr>
        <w:t>независна унутрашња упра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8"/>
          <w:lang w:val="sr-CS"/>
        </w:rPr>
      </w:pPr>
      <w:r>
        <w:rPr>
          <w:color w:val="000000"/>
          <w:sz w:val="28"/>
          <w:lang w:val="sr-CS"/>
        </w:rPr>
        <w:t>скуп свих дажбина у једну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8"/>
          <w:lang w:val="sr-CS"/>
        </w:rPr>
      </w:pPr>
      <w:r>
        <w:rPr>
          <w:color w:val="000000"/>
          <w:sz w:val="28"/>
          <w:lang w:val="sr-CS"/>
        </w:rPr>
        <w:t>слобода трговин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8"/>
          <w:lang w:val="sr-CS"/>
        </w:rPr>
      </w:pPr>
      <w:r>
        <w:rPr>
          <w:color w:val="000000"/>
          <w:sz w:val="28"/>
          <w:lang w:val="sr-CS"/>
        </w:rPr>
        <w:t>дозвола да имају депутацију у Истанбулу</w:t>
      </w:r>
    </w:p>
    <w:tbl>
      <w:tblPr>
        <w:tblW w:w="72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sz w:val="28"/>
                <w:lang w:val="sr-CS"/>
              </w:rPr>
            </w:pPr>
            <w:r>
              <w:rPr>
                <w:color w:val="000000"/>
                <w:sz w:val="28"/>
                <w:lang w:val="sr-CS"/>
              </w:rPr>
              <w:t>обавеза исељавања Турака из Србије, осим војск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sz w:val="28"/>
                <w:lang w:val="sr-CS"/>
              </w:rPr>
            </w:pPr>
            <w:r>
              <w:rPr>
                <w:color w:val="000000"/>
                <w:sz w:val="28"/>
                <w:lang w:val="sr-CS"/>
              </w:rPr>
              <w:t>наследна кнежевска титула у породици Обренови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sz w:val="28"/>
                <w:lang w:val="sr-CS"/>
              </w:rPr>
            </w:pPr>
            <w:r>
              <w:rPr>
                <w:color w:val="000000"/>
                <w:sz w:val="28"/>
                <w:lang w:val="sr-CS"/>
              </w:rPr>
              <w:t>припајање 6 нахија освојених у Првом устанку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lang w:val="sr-CS"/>
              </w:rPr>
            </w:pPr>
            <w:r>
              <w:rPr>
                <w:color w:val="000000"/>
                <w:sz w:val="28"/>
                <w:lang w:val="sr-CS"/>
              </w:rPr>
              <w:t>(ИСПУЊЕНЕ ХАТИШЕРИФОМ И БЕРАТОМ ИЗ 1833.)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en-AU" w:eastAsia="en-US"/>
        </w:rPr>
        <mc:AlternateContent>
          <mc:Choice Requires="wpg">
            <w:drawing>
              <wp:inline distT="0" distB="0" distL="0" distR="0">
                <wp:extent cx="4718685" cy="863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8520" cy="863640"/>
                          <a:chOff x="0" y="0"/>
                          <a:chExt cx="4718520" cy="86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1852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56560" y="235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56560" y="235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56560" y="235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2108160" cy="23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CS" w:bidi="ar-SA"/>
                                </w:rPr>
                                <w:t>МИЛОШЕВ АПСОЛУТИЗА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8040"/>
                            <a:ext cx="1415520" cy="34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CS" w:bidi="ar-SA"/>
                                </w:rPr>
                                <w:t>ЂАКОВА БУ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0960" y="518040"/>
                            <a:ext cx="1415520" cy="34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alibri" w:hAnsi="Calibri" w:eastAsia="Calibri" w:cs="Times New Roman"/>
                                  <w:color w:val="auto"/>
                                  <w:lang w:val="sr-CS" w:bidi="ar-SA"/>
                                </w:rPr>
                                <w:t>ЧАРАПИЋЕВА БУ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2640" y="518040"/>
                            <a:ext cx="1415520" cy="34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alibri" w:hAnsi="Calibri" w:eastAsia="Calibri" w:cs="Times New Roman"/>
                                  <w:color w:val="auto"/>
                                  <w:lang w:val="sr-CS" w:bidi="ar-SA"/>
                                </w:rPr>
                                <w:t>МИЛЕТИНА БУ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1.55pt;height:68pt" coordorigin="0,0" coordsize="7431,1360">
                <v:rect id="shape_0" stroked="f" o:allowincell="f" style="position:absolute;left:0;top:0;width:7430;height:1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0" stroked="t" o:allowincell="f" style="position:absolute;left:3711;top:3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3711;top:3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3711;top:3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3" fillcolor="#bbe0e3" stroked="t" o:allowincell="f" style="position:absolute;left:2304;top:0;width:3319;height:3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sr-CS" w:bidi="ar-SA"/>
                          </w:rPr>
                          <w:t>МИЛОШЕВ АПСОЛУТИЗА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0;top:816;width:2228;height:5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Times New Roman"/>
                            <w:color w:val="auto"/>
                            <w:lang w:val="sr-CS" w:bidi="ar-SA"/>
                          </w:rPr>
                          <w:t>ЂАКОВА БУ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2600;top:816;width:2228;height:5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alibri" w:hAnsi="Calibri" w:eastAsia="Calibri" w:cs="Times New Roman"/>
                            <w:color w:val="auto"/>
                            <w:lang w:val="sr-CS" w:bidi="ar-SA"/>
                          </w:rPr>
                          <w:t>ЧАРАПИЋЕВА БУ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5201;top:816;width:2228;height:5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alibri" w:hAnsi="Calibri" w:eastAsia="Calibri" w:cs="Times New Roman"/>
                            <w:color w:val="auto"/>
                            <w:lang w:val="sr-CS" w:bidi="ar-SA"/>
                          </w:rPr>
                          <w:t>МИЛЕТИНА БУ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 xml:space="preserve">*ВРХУНАЦ СРПСКЕ РЕВОЛУЦИЈЕ БИЛО ЈЕ УКИДАЊЕ ФЕУДАЛИЗМА ШТО СЕ ДЕСИЛО НА ЂУРЂЕВДАНСКОЈ СКУПШТИНИ 1835. </w:t>
      </w:r>
      <w:r>
        <w:rPr>
          <w:b/>
          <w:i/>
          <w:sz w:val="24"/>
          <w:szCs w:val="24"/>
          <w:lang w:val="sr-CS"/>
        </w:rPr>
        <w:t>КАДА ПРЕСТАЈУ СВЕ ФЕУДАЛНЕ ОБАВЕЗЕ И НАМЕТИ.</w:t>
      </w:r>
      <w:r>
        <w:rPr/>
        <w:t xml:space="preserve">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итке Првог српског устан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ванковац, Мишар, Делиград, Штубик, Чега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итке Другог српског устан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Љубић, Чачак, Палеж, Пожаревац, Штуб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Војна вла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Вожд, министар војске, главнокомандујући фронта, војвода кнежине, командант нахиј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Цивилна вла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Народна скупштина, Совјет, обор-кнез нахије, кнежински кнез, сеоски км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Организатори Револуциј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лија Бирчанин, Алекса Ненадовић, Миленко Стојковић, Петар Добрњац, Јаков Ненадовић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уне у време Револуциј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Хаџи-Проданова, Ђакова буна, Милетина буна, Чарапићева буна, Буна Добрњца и Абдуле.</w:t>
            </w:r>
          </w:p>
        </w:tc>
      </w:tr>
    </w:tbl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*ПРЕСТОНИЦА: ГРАД КРАГУЈЕВАЦ</w:t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5817235" cy="26555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265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015"/>
                              <w:gridCol w:w="2911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УСТАВИ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СРЕТЕЊСКИ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ТУР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УЗОР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Британски и швајцарски устав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У форми Хатишериф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Година доношења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1835.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1838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Иницијатива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Милетина буна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Порта, Уставобранитељ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исац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Димитрије Давидовић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Турски,српски и руски депута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ок важења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55 дана (кратко траје јер се противе: Аустрија, Турска и Русија које немају устав)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1838-18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Извршна власт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Кнез и Државни савет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Кнез и 17-очлани Совјет који ограничава кнеза (члана Совјета кнез не може сменити без сагласности Порт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Законодавна власт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Народна скупштина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05pt;height:209.1pt;mso-wrap-distance-left:9pt;mso-wrap-distance-right:9pt;mso-wrap-distance-top:0pt;mso-wrap-distance-bottom:0pt;margin-top:3.4pt;mso-position-vertical-relative:text;margin-left:3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015"/>
                        <w:gridCol w:w="2911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УСТАВИ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СРЕТЕЊСКИ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ТУР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УЗОР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Британски и швајцарски устав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У форми Хатишериф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Година доношења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1835.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1838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Иницијатива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Милетина буна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Порта, Уставобранитељ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Писац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Димитрије Давидовић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Турски,српски и руски депута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Рок важења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55 дана (кратко траје јер се противе: Аустрија, Турска и Русија које немају устав)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1838-18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Извршна власт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Кнез и Државни савет</w:t>
                            </w:r>
                          </w:p>
                        </w:tc>
                        <w:tc>
                          <w:tcPr>
                            <w:tcW w:w="2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Кнез и 17-очлани Совјет који ограничава кнеза (члана Совјета кнез не може сменити без сагласности Порт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Законодавна власт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Народна скупштина</w:t>
                            </w:r>
                          </w:p>
                        </w:tc>
                        <w:tc>
                          <w:tcPr>
                            <w:tcW w:w="2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en-AU" w:eastAsia="en-US"/>
        </w:rPr>
        <mc:AlternateContent>
          <mc:Choice Requires="wpg">
            <w:drawing>
              <wp:inline distT="0" distB="0" distL="0" distR="0">
                <wp:extent cx="4785360" cy="15297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5480" cy="1529640"/>
                          <a:chOff x="0" y="0"/>
                          <a:chExt cx="4785480" cy="1529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785480" cy="152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92200" y="342360"/>
                            <a:ext cx="1440" cy="404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0"/>
                            <a:ext cx="3039120" cy="45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CS" w:bidi="ar-SA"/>
                                </w:rPr>
                                <w:t>ПОДЕЛА НАРОДА ПО ПОЛИТИЧКОМ ОПРЕДЕЉЕЊ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6200"/>
                            <a:ext cx="1435680" cy="61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CS" w:bidi="ar-SA"/>
                                </w:rPr>
                                <w:t xml:space="preserve">ПРИСТАЛИЦЕ ПОШТОВАЊА „ТУРСКОГ УСТАВА“-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sr-CS" w:bidi="ar-SA"/>
                                </w:rPr>
                                <w:t>УСТАВОБРАНИТЕЉ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4360" y="956880"/>
                            <a:ext cx="1434960" cy="48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CS" w:bidi="ar-SA"/>
                                </w:rPr>
                                <w:t>ПРИСТАЛИЦЕ ПОВРАТКА КНЕЗА МИЛОШ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0160" y="1033920"/>
                            <a:ext cx="143496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CS" w:bidi="ar-SA"/>
                                </w:rPr>
                                <w:t>ПРИСТАЛИЦЕ КАРАЂОРЂЕВИЋ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2319480" y="746280"/>
                            <a:ext cx="1927080" cy="286560"/>
                          </a:xfrm>
                          <a:prstGeom prst="bentConnector3">
                            <a:avLst>
                              <a:gd name="adj1" fmla="val -33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675720" y="745920"/>
                            <a:ext cx="1749240" cy="196560"/>
                          </a:xfrm>
                          <a:prstGeom prst="bentConnector3">
                            <a:avLst>
                              <a:gd name="adj1" fmla="val -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6.8pt;height:120.45pt" coordorigin="0,0" coordsize="7536,2409">
                <v:rect id="shape_0" stroked="f" o:allowincell="f" style="position:absolute;left:0;top:0;width:7535;height:24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39" stroked="t" o:allowincell="f" style="position:absolute;left:3767;top:540;width:1;height:63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0" fillcolor="#bbe0e3" stroked="t" o:allowincell="f" style="position:absolute;left:1383;top:0;width:4785;height:7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sr-CS" w:bidi="ar-SA"/>
                          </w:rPr>
                          <w:t>ПОДЕЛА НАРОДА ПО ПОЛИТИЧКОМ ОПРЕДЕЉЕЊ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0;top:1443;width:2260;height: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Calibri" w:hAnsi="Calibri" w:eastAsia="Calibri" w:cs="Times New Roman"/>
                            <w:color w:val="auto"/>
                            <w:lang w:val="sr-CS" w:bidi="ar-SA"/>
                          </w:rPr>
                          <w:t xml:space="preserve">ПРИСТАЛИЦЕ ПОШТОВАЊА „ТУРСКОГ УСТАВА“- </w:t>
                        </w:r>
                        <w:r>
                          <w:rPr>
                            <w:kern w:val="2"/>
                            <w:sz w:val="17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sr-CS" w:bidi="ar-SA"/>
                          </w:rPr>
                          <w:t>УСТАВОБРАНИТЕЉ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2637;top:1507;width:2259;height:7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sr-CS" w:bidi="ar-SA"/>
                          </w:rPr>
                          <w:t>ПРИСТАЛИЦЕ ПОВРАТКА КНЕЗА МИЛОШ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5276;top:1628;width:2259;height:6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sr-CS" w:bidi="ar-SA"/>
                          </w:rPr>
                          <w:t>ПРИСТАЛИЦЕ КАРАЂОРЂЕВИЋ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44" stroked="t" o:allowincell="f" style="position:absolute;left:3654;top:1177;width:3033;height:449;rotation:18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1064;top:1177;width:2754;height:307;flip:y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>*КНЕЗ подржава и помаже рад: Вука Караџића, Лукијана Мушицког и Симе Милутиновића</w:t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  <w:t>*ПРВА ВЛАДА КНЕЗА МИХАИЛА 1839-1842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  <w:lang w:val="sr-CS"/>
        </w:rPr>
        <w:t>* ВУЧИЋЕВА БУНА 1842</w:t>
      </w:r>
      <w:r>
        <w:rPr>
          <w:lang w:val="sr-CS"/>
        </w:rPr>
        <w:t>.- против апсолутизма кнеза Михаила; вођа Тома Вучић Перишић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>*протеран Михаило и доведен Александар Карађорђевић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>*1835. ПРВА ГИМНАЗИЈА У СРБИЈИ У КРАГУЈЕВЦУ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>*1838. ОСНОВАН ЛИЦЕЈ У КРАГУЈЕВЦУ (касније пребачен у Београд)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>*отворено Народно позориште, прве новине..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rStyle w:val="Emphasis"/>
          <w:b/>
          <w:i w:val="false"/>
          <w:sz w:val="28"/>
          <w:szCs w:val="28"/>
          <w:u w:val="single"/>
          <w:lang w:val="sr-CS"/>
        </w:rPr>
        <w:t>КНЕЗ АЛЕКСАНДАР КАРАЂОРЂЕВИЋ (</w:t>
      </w:r>
      <w:hyperlink r:id="rId2">
        <w:r>
          <w:rPr>
            <w:rStyle w:val="InternetLink"/>
            <w:b/>
            <w:i w:val="false"/>
            <w:iCs/>
            <w:sz w:val="28"/>
            <w:szCs w:val="28"/>
            <w:u w:val="single"/>
            <w:lang w:val="sr-CS"/>
          </w:rPr>
          <w:t>1842</w:t>
        </w:r>
      </w:hyperlink>
      <w:r>
        <w:rPr>
          <w:rStyle w:val="Emphasis"/>
          <w:b/>
          <w:i w:val="false"/>
          <w:sz w:val="28"/>
          <w:szCs w:val="28"/>
          <w:u w:val="single"/>
          <w:lang w:val="sr-CS"/>
        </w:rPr>
        <w:t>-</w:t>
      </w:r>
      <w:hyperlink r:id="rId3">
        <w:r>
          <w:rPr>
            <w:rStyle w:val="InternetLink"/>
            <w:b/>
            <w:i w:val="false"/>
            <w:iCs/>
            <w:sz w:val="28"/>
            <w:szCs w:val="28"/>
            <w:u w:val="single"/>
            <w:lang w:val="sr-CS"/>
          </w:rPr>
          <w:t>1858</w:t>
        </w:r>
      </w:hyperlink>
      <w:r>
        <w:rPr>
          <w:rStyle w:val="Emphasis"/>
          <w:b/>
          <w:i w:val="false"/>
          <w:sz w:val="28"/>
          <w:szCs w:val="28"/>
          <w:u w:val="single"/>
          <w:lang w:val="sr-CS"/>
        </w:rPr>
        <w:t>)- УСТАВОБРАНИТЕЉСКИ РЕЖИМ</w:t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 xml:space="preserve">Уставобранитељи: Тома Вучић Перишић, Аврам Петронијевић, Стојан и Алекса Симић, Милутин и Илија Гарашанин, Стефан Стефановић Тенка те Јеврем Обреновић. </w:t>
      </w:r>
    </w:p>
    <w:p>
      <w:pPr>
        <w:pStyle w:val="Normal"/>
        <w:rPr/>
      </w:pPr>
      <w:r>
        <w:rPr>
          <w:rStyle w:val="Emphasis"/>
          <w:b/>
          <w:i w:val="false"/>
          <w:u w:val="single"/>
          <w:lang w:val="sr-CS"/>
        </w:rPr>
        <w:t>*1844. КАТАНСКА БУНА</w:t>
      </w:r>
      <w:r>
        <w:rPr/>
        <w:t>- буна против Уставобранитеља, организација Обреновића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  <w:lang w:val="sr-CS"/>
              </w:rPr>
              <w:t>*</w:t>
            </w:r>
            <w:r>
              <w:rPr>
                <w:rStyle w:val="Emphasis"/>
                <w:b/>
                <w:i w:val="false"/>
                <w:lang w:val="sr-CS"/>
              </w:rPr>
              <w:t>ГРАЂАНСКИ ЗАКОНИК 1844</w:t>
            </w:r>
            <w:r>
              <w:rPr>
                <w:rStyle w:val="Emphasis"/>
                <w:i w:val="false"/>
                <w:lang w:val="sr-CS"/>
              </w:rPr>
              <w:t>.- кодекс грађанског права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  <w:u w:val="single"/>
                <w:lang w:val="sr-CS"/>
              </w:rPr>
            </w:pPr>
            <w:r>
              <w:rPr>
                <w:rStyle w:val="Emphasis"/>
                <w:i w:val="false"/>
                <w:lang w:val="sr-CS"/>
              </w:rPr>
              <w:t xml:space="preserve">Писац: </w:t>
            </w:r>
            <w:r>
              <w:rPr>
                <w:rStyle w:val="Emphasis"/>
                <w:b/>
                <w:i w:val="false"/>
                <w:lang w:val="sr-CS"/>
              </w:rPr>
              <w:t>Јован Хаџић</w:t>
            </w:r>
            <w:r>
              <w:rPr>
                <w:rStyle w:val="Emphasis"/>
                <w:i w:val="false"/>
                <w:lang w:val="sr-CS"/>
              </w:rPr>
              <w:t>, по узору на аустријско законодавство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Emphasis"/>
          <w:i w:val="false"/>
          <w:u w:val="single"/>
          <w:lang w:val="sr-CS"/>
        </w:rPr>
        <w:t>*Народни музеј, Народна библиотека</w:t>
      </w:r>
    </w:p>
    <w:p>
      <w:pPr>
        <w:pStyle w:val="Normal"/>
        <w:spacing w:lineRule="auto" w:line="240" w:before="0" w:after="0"/>
        <w:rPr/>
      </w:pPr>
      <w:r>
        <w:rPr/>
        <w:t>*ЗАЧЕТАК ИНДУСТРИЈСКЕ ПРОИЗВОДЊЕ</w:t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</w:tblGrid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u w:val="single"/>
                <w:lang w:val="sr-CS"/>
              </w:rPr>
              <w:t>ПОЛИТИЧКИ ПРОГРАМИ СРПСКЕ ДРЖАВ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b/>
                <w:b/>
                <w:i w:val="false"/>
                <w:i w:val="false"/>
                <w:lang w:val="sr-CS"/>
              </w:rPr>
            </w:pPr>
            <w:r>
              <w:rPr>
                <w:rStyle w:val="Emphasis"/>
                <w:b/>
                <w:i w:val="false"/>
                <w:lang w:val="sr-CS"/>
              </w:rPr>
              <w:t xml:space="preserve">1844. Н А Ч Е Р Т А Н И Ј Е - - - - И Л И Ј Е  Г А Р А Ш А Н И Н А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Emphasis"/>
          <w:b/>
          <w:i w:val="false"/>
          <w:sz w:val="24"/>
          <w:szCs w:val="24"/>
          <w:u w:val="single"/>
          <w:lang w:val="sr-CS"/>
        </w:rPr>
        <w:t>*1853-1856 КРИМСКИ РАТ</w:t>
      </w:r>
      <w:r>
        <w:rPr>
          <w:rStyle w:val="Emphasis"/>
          <w:b/>
          <w:i w:val="false"/>
          <w:sz w:val="24"/>
          <w:szCs w:val="24"/>
          <w:lang w:val="sr-CS"/>
        </w:rPr>
        <w:t>- Србија остаје неутрална, иако Русија тражи укључење</w:t>
      </w:r>
    </w:p>
    <w:p>
      <w:pPr>
        <w:pStyle w:val="Normal"/>
        <w:spacing w:lineRule="auto" w:line="240" w:before="0" w:after="0"/>
        <w:rPr/>
      </w:pPr>
      <w:r>
        <w:rPr>
          <w:rStyle w:val="Emphasis"/>
          <w:b/>
          <w:i w:val="false"/>
          <w:sz w:val="24"/>
          <w:szCs w:val="24"/>
          <w:lang w:val="sr-CS"/>
        </w:rPr>
        <w:t>*1856. ПАРИСКИ МИР</w:t>
      </w:r>
      <w:r>
        <w:rPr>
          <w:rStyle w:val="Emphasis"/>
          <w:i w:val="false"/>
          <w:sz w:val="24"/>
          <w:szCs w:val="24"/>
          <w:lang w:val="sr-CS"/>
        </w:rPr>
        <w:t>-  ГАРАНЦИЈА СВИХ ВЕЛИКИХ СИЛА ОКО СРПСКЕ АУОНОМИЈЕ У ТУРСКОМ ЦАРСТВУ; слободна пловидба Дунавом</w:t>
      </w:r>
    </w:p>
    <w:p>
      <w:pPr>
        <w:pStyle w:val="Normal"/>
        <w:spacing w:lineRule="auto" w:line="240" w:before="0" w:after="0"/>
        <w:rPr>
          <w:rStyle w:val="Emphasis"/>
          <w:i w:val="false"/>
          <w:i w:val="false"/>
          <w:sz w:val="24"/>
          <w:szCs w:val="24"/>
          <w:lang w:val="sr-CS"/>
        </w:rPr>
      </w:pPr>
      <w:r>
        <w:rPr>
          <w:rStyle w:val="Emphasis"/>
          <w:b/>
          <w:i w:val="false"/>
          <w:sz w:val="24"/>
          <w:szCs w:val="24"/>
          <w:u w:val="single"/>
          <w:lang w:val="sr-CS"/>
        </w:rPr>
        <w:t>1858. СВЕТОАНДРЕЈСКА НАРОДНА СКУПШТИНА- збацивање кнеза Александра и враћање на престо кнеза Милоша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sr-CS"/>
        </w:rPr>
        <w:t>КНЕЗ МИЛОШ 1858-1860</w:t>
      </w:r>
      <w:r>
        <w:rPr>
          <w:sz w:val="24"/>
          <w:szCs w:val="24"/>
          <w:lang w:val="sr-CS"/>
        </w:rPr>
        <w:t>- чвршћи став према Турској, сам бира чланове Савета</w:t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  <w:lang w:val="sr-CS"/>
        </w:rPr>
      </w:pPr>
      <w:r>
        <w:rPr>
          <w:b/>
          <w:iCs/>
          <w:sz w:val="32"/>
          <w:szCs w:val="32"/>
          <w:u w:val="single"/>
          <w:lang w:val="sr-CS"/>
        </w:rPr>
        <w:t>КНЕЗ МИХАИЛО 1860-1868.- друга владавина</w:t>
      </w:r>
    </w:p>
    <w:p>
      <w:pPr>
        <w:pStyle w:val="Normal"/>
        <w:rPr/>
      </w:pPr>
      <w:r>
        <w:rPr>
          <w:rStyle w:val="Emphasis"/>
          <w:iCs/>
          <w:lang w:val="sr-CS"/>
        </w:rPr>
        <w:t>"Закон је највиша воља у Србији."</w:t>
      </w:r>
      <w:r>
        <w:rPr>
          <w:rStyle w:val="Emphasis"/>
          <w:i w:val="false"/>
          <w:iCs/>
          <w:lang w:val="sr-CS"/>
        </w:rPr>
        <w:t xml:space="preserve"> – Михаило је био врста просвећеног апсолутисте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u w:val="single"/>
                <w:lang w:val="sr-CS"/>
              </w:rPr>
            </w:pPr>
            <w:r>
              <w:rPr>
                <w:b/>
                <w:iCs/>
                <w:u w:val="single"/>
                <w:lang w:val="sr-CS"/>
              </w:rPr>
              <w:t>ОПОЗИЦИЈА КНЕЗУ МИХАИЛ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Cs/>
                <w:lang w:val="sr-CS"/>
              </w:rPr>
              <w:t>*ЛИБЕРАЛИ:</w:t>
            </w:r>
            <w:r>
              <w:rPr>
                <w:iCs/>
                <w:lang w:val="sr-CS"/>
              </w:rPr>
              <w:t xml:space="preserve"> који су се залагали за слободу говора и штампе, слободу удруживања и шире овлашћење Народне скупшти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Cs/>
                <w:lang w:val="sr-CS"/>
              </w:rPr>
              <w:t>*ДРУШТВО СРПСКЕ СЛОВЕНОСТИ</w:t>
            </w:r>
            <w:r>
              <w:rPr>
                <w:iCs/>
                <w:lang w:val="sr-CS"/>
              </w:rPr>
              <w:t xml:space="preserve"> (основано 1841. са циљем ширења науке на српском језику и усаврши српски народни јези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Cs/>
                <w:lang w:val="sr-CS"/>
              </w:rPr>
              <w:t>*УЈЕДИЊЕНА ОМЛАДИНА СРПСКА</w:t>
            </w:r>
            <w:r>
              <w:rPr>
                <w:iCs/>
                <w:lang w:val="sr-CS"/>
              </w:rPr>
              <w:t xml:space="preserve"> (основана 1866. у Новом Саду- оснивачи: Владимир Јовановић и Светозар Милетић)- циљ: ублажити Михаилов апсолутизам</w:t>
            </w:r>
          </w:p>
        </w:tc>
      </w:tr>
    </w:tbl>
    <w:p>
      <w:pPr>
        <w:pStyle w:val="Normal"/>
        <w:rPr/>
      </w:pPr>
      <w:r>
        <w:rPr>
          <w:lang w:val="sr-CS"/>
        </w:rPr>
        <w:t xml:space="preserve">*Једина права фабрика у то време: </w:t>
      </w:r>
      <w:r>
        <w:rPr>
          <w:b/>
          <w:u w:val="single"/>
          <w:lang w:val="sr-CS"/>
        </w:rPr>
        <w:t>ТОПОЛИВНИЦА У КРАГУЈЕВЦУ</w:t>
      </w:r>
      <w:r>
        <w:rPr>
          <w:lang w:val="sr-CS"/>
        </w:rPr>
        <w:t>.</w:t>
      </w:r>
    </w:p>
    <w:p>
      <w:pPr>
        <w:pStyle w:val="Normal"/>
        <w:spacing w:lineRule="auto" w:line="240" w:before="0" w:after="0"/>
        <w:rPr>
          <w:rStyle w:val="Emphasis"/>
          <w:i w:val="false"/>
          <w:i w:val="false"/>
          <w:iCs w:val="false"/>
          <w:lang w:val="sr-CS"/>
        </w:rPr>
      </w:pPr>
      <w:r>
        <w:rPr>
          <w:lang w:val="sr-CS"/>
        </w:rPr>
        <w:t>*</w:t>
      </w:r>
      <w:hyperlink r:id="rId4">
        <w:r>
          <w:rPr>
            <w:rStyle w:val="InternetLink"/>
            <w:b/>
            <w:i w:val="false"/>
            <w:iCs/>
            <w:u w:val="single"/>
            <w:lang w:val="sr-CS"/>
          </w:rPr>
          <w:t>1862</w:t>
        </w:r>
      </w:hyperlink>
      <w:r>
        <w:rPr>
          <w:rStyle w:val="Emphasis"/>
          <w:b/>
          <w:i w:val="false"/>
          <w:u w:val="single"/>
          <w:lang w:val="sr-CS"/>
        </w:rPr>
        <w:t xml:space="preserve">.- на </w:t>
      </w:r>
      <w:hyperlink r:id="rId5">
        <w:r>
          <w:rPr>
            <w:rStyle w:val="InternetLink"/>
            <w:b/>
            <w:i w:val="false"/>
            <w:iCs/>
            <w:u w:val="single"/>
            <w:lang w:val="sr-CS"/>
          </w:rPr>
          <w:t>Чукур чесми</w:t>
        </w:r>
      </w:hyperlink>
      <w:r>
        <w:rPr>
          <w:rStyle w:val="Emphasis"/>
          <w:i w:val="false"/>
          <w:lang w:val="sr-CS"/>
        </w:rPr>
        <w:t xml:space="preserve"> турски сејмени(полицајци) убијају српског дечака</w:t>
      </w:r>
    </w:p>
    <w:p>
      <w:pPr>
        <w:pStyle w:val="Normal"/>
        <w:spacing w:lineRule="auto" w:line="240" w:before="0" w:after="0"/>
        <w:rPr>
          <w:iCs/>
          <w:lang w:val="sr-CS"/>
        </w:rPr>
      </w:pPr>
      <w:r>
        <w:rPr>
          <w:lang w:val="sr-CS"/>
        </w:rPr>
        <w:t>*</w:t>
      </w:r>
      <w:hyperlink r:id="rId6">
        <w:r>
          <w:rPr>
            <w:rStyle w:val="InternetLink"/>
            <w:i w:val="false"/>
            <w:iCs/>
            <w:lang w:val="sr-CS"/>
          </w:rPr>
          <w:t>Турци</w:t>
        </w:r>
      </w:hyperlink>
      <w:r>
        <w:rPr>
          <w:rStyle w:val="Emphasis"/>
          <w:i w:val="false"/>
          <w:lang w:val="sr-CS"/>
        </w:rPr>
        <w:t xml:space="preserve"> су почели да бомбардују </w:t>
      </w:r>
      <w:hyperlink r:id="rId7">
        <w:r>
          <w:rPr>
            <w:rStyle w:val="InternetLink"/>
            <w:i w:val="false"/>
            <w:iCs/>
            <w:lang w:val="sr-CS"/>
          </w:rPr>
          <w:t>Београд</w:t>
        </w:r>
      </w:hyperlink>
      <w:r>
        <w:rPr>
          <w:rStyle w:val="Emphasis"/>
          <w:i w:val="false"/>
          <w:lang w:val="sr-CS"/>
        </w:rPr>
        <w:t>. До рата који је био известан неће доћи акцијом Великих сила на Цариградској конференцији.</w:t>
      </w:r>
    </w:p>
    <w:p>
      <w:pPr>
        <w:pStyle w:val="Normal"/>
        <w:spacing w:lineRule="auto" w:line="240" w:before="0" w:after="0"/>
        <w:rPr>
          <w:rStyle w:val="Emphasis"/>
          <w:i w:val="false"/>
          <w:i w:val="false"/>
          <w:lang w:val="sr-CS"/>
        </w:rPr>
      </w:pPr>
      <w:r>
        <w:rPr>
          <w:b/>
          <w:u w:val="single"/>
          <w:lang w:val="sr-CS"/>
        </w:rPr>
        <w:t>*</w:t>
      </w:r>
      <w:hyperlink r:id="rId8">
        <w:r>
          <w:rPr>
            <w:rStyle w:val="InternetLink"/>
            <w:b/>
            <w:i w:val="false"/>
            <w:iCs/>
            <w:u w:val="single"/>
            <w:lang w:val="sr-CS"/>
          </w:rPr>
          <w:t>1862</w:t>
        </w:r>
      </w:hyperlink>
      <w:r>
        <w:rPr>
          <w:rStyle w:val="Emphasis"/>
          <w:b/>
          <w:i w:val="false"/>
          <w:u w:val="single"/>
          <w:lang w:val="sr-CS"/>
        </w:rPr>
        <w:t xml:space="preserve">.- </w:t>
      </w:r>
      <w:hyperlink r:id="rId9">
        <w:r>
          <w:rPr>
            <w:rStyle w:val="InternetLink"/>
            <w:b/>
            <w:i w:val="false"/>
            <w:iCs/>
            <w:u w:val="single"/>
            <w:lang w:val="sr-CS"/>
          </w:rPr>
          <w:t>Ужице</w:t>
        </w:r>
      </w:hyperlink>
      <w:r>
        <w:rPr>
          <w:rStyle w:val="Emphasis"/>
          <w:b/>
          <w:i w:val="false"/>
          <w:u w:val="single"/>
          <w:lang w:val="sr-CS"/>
        </w:rPr>
        <w:t xml:space="preserve"> и </w:t>
      </w:r>
      <w:hyperlink r:id="rId10">
        <w:r>
          <w:rPr>
            <w:rStyle w:val="InternetLink"/>
            <w:b/>
            <w:i w:val="false"/>
            <w:iCs/>
            <w:u w:val="single"/>
            <w:lang w:val="sr-CS"/>
          </w:rPr>
          <w:t>Соко</w:t>
        </w:r>
      </w:hyperlink>
      <w:r>
        <w:rPr>
          <w:rStyle w:val="Emphasis"/>
          <w:i w:val="false"/>
          <w:lang w:val="sr-CS"/>
        </w:rPr>
        <w:t xml:space="preserve"> долазе под српску власт</w:t>
      </w:r>
    </w:p>
    <w:p>
      <w:pPr>
        <w:pStyle w:val="Normal"/>
        <w:spacing w:lineRule="auto" w:line="240" w:before="0" w:after="0"/>
        <w:rPr/>
      </w:pPr>
      <w:r>
        <w:rPr>
          <w:rStyle w:val="Emphasis"/>
          <w:b/>
          <w:i w:val="false"/>
          <w:u w:val="single"/>
          <w:lang w:val="sr-CS"/>
        </w:rPr>
        <w:t>*</w:t>
      </w:r>
      <w:hyperlink r:id="rId11">
        <w:r>
          <w:rPr>
            <w:rStyle w:val="InternetLink"/>
            <w:b/>
            <w:i w:val="false"/>
            <w:iCs/>
            <w:u w:val="single"/>
            <w:lang w:val="sr-CS"/>
          </w:rPr>
          <w:t>1867</w:t>
        </w:r>
      </w:hyperlink>
      <w:r>
        <w:rPr>
          <w:rStyle w:val="Emphasis"/>
          <w:b/>
          <w:i w:val="false"/>
          <w:u w:val="single"/>
          <w:lang w:val="sr-CS"/>
        </w:rPr>
        <w:t>.- Смедерево, Београд, Кладово и Шабац</w:t>
      </w:r>
      <w:r>
        <w:rPr>
          <w:rStyle w:val="Emphasis"/>
          <w:i w:val="false"/>
          <w:lang w:val="sr-CS"/>
        </w:rPr>
        <w:t xml:space="preserve"> долазе под српску власт</w:t>
      </w:r>
    </w:p>
    <w:p>
      <w:pPr>
        <w:pStyle w:val="Normal"/>
        <w:spacing w:lineRule="auto" w:line="240" w:before="0" w:after="0"/>
        <w:rPr>
          <w:rStyle w:val="Emphasis"/>
          <w:i w:val="false"/>
          <w:i w:val="false"/>
          <w:lang w:val="sr-CS"/>
        </w:rPr>
      </w:pPr>
      <w:r>
        <w:rPr>
          <w:rStyle w:val="Emphasis"/>
          <w:i w:val="false"/>
          <w:lang w:val="sr-CS"/>
        </w:rPr>
        <w:t>*</w:t>
      </w:r>
      <w:hyperlink r:id="rId12">
        <w:r>
          <w:rPr>
            <w:rStyle w:val="InternetLink"/>
            <w:i w:val="false"/>
            <w:iCs/>
            <w:lang w:val="sr-CS"/>
          </w:rPr>
          <w:t>1868</w:t>
        </w:r>
      </w:hyperlink>
      <w:r>
        <w:rPr>
          <w:rStyle w:val="Emphasis"/>
          <w:i w:val="false"/>
          <w:lang w:val="sr-CS"/>
        </w:rPr>
        <w:t>. кнез Михаило је убијен у</w:t>
      </w:r>
      <w:r>
        <w:rPr>
          <w:lang w:val="sr-CS"/>
        </w:rPr>
        <w:t xml:space="preserve"> </w:t>
      </w:r>
      <w:hyperlink r:id="rId13">
        <w:r>
          <w:rPr>
            <w:rStyle w:val="InternetLink"/>
            <w:i w:val="false"/>
            <w:iCs/>
            <w:lang w:val="sr-CS"/>
          </w:rPr>
          <w:t>Кошутњака</w:t>
        </w:r>
      </w:hyperlink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  <w:u w:val="single"/>
          <w:lang w:val="sr-CS"/>
        </w:rPr>
        <w:t>КНЕЗ МИЛАН ОБРЕНОВИЋ 1868-1889</w:t>
      </w:r>
    </w:p>
    <w:p>
      <w:pPr>
        <w:pStyle w:val="Normal"/>
        <w:spacing w:lineRule="auto" w:line="240" w:before="0" w:after="0"/>
        <w:rPr>
          <w:rStyle w:val="Emphasis"/>
          <w:i w:val="false"/>
          <w:i w:val="false"/>
          <w:lang w:val="sr-CS"/>
        </w:rPr>
      </w:pPr>
      <w:r>
        <w:rPr>
          <w:rStyle w:val="Emphasis"/>
          <w:i w:val="false"/>
          <w:lang w:val="sr-CS"/>
        </w:rPr>
        <w:t xml:space="preserve">*Кнез Михаило није имао законитих потомака и на престолу га је наследио </w:t>
      </w:r>
      <w:hyperlink r:id="rId14">
        <w:r>
          <w:rPr>
            <w:rStyle w:val="InternetLink"/>
            <w:i w:val="false"/>
            <w:iCs/>
            <w:lang w:val="sr-CS"/>
          </w:rPr>
          <w:t>Милан Обреновић</w:t>
        </w:r>
      </w:hyperlink>
      <w:r>
        <w:rPr>
          <w:rStyle w:val="Emphasis"/>
          <w:i w:val="false"/>
          <w:lang w:val="sr-CS"/>
        </w:rPr>
        <w:t xml:space="preserve">, унук </w:t>
      </w:r>
      <w:hyperlink r:id="rId15">
        <w:r>
          <w:rPr>
            <w:rStyle w:val="InternetLink"/>
            <w:i w:val="false"/>
            <w:iCs/>
            <w:lang w:val="sr-CS"/>
          </w:rPr>
          <w:t>Милошевог</w:t>
        </w:r>
      </w:hyperlink>
      <w:r>
        <w:rPr>
          <w:rStyle w:val="Emphasis"/>
          <w:i w:val="false"/>
          <w:lang w:val="sr-CS"/>
        </w:rPr>
        <w:t xml:space="preserve"> брата </w:t>
      </w:r>
      <w:hyperlink r:id="rId16">
        <w:r>
          <w:rPr>
            <w:rStyle w:val="InternetLink"/>
            <w:i w:val="false"/>
            <w:iCs/>
            <w:lang w:val="sr-CS"/>
          </w:rPr>
          <w:t>Јеврема</w:t>
        </w:r>
      </w:hyperlink>
      <w:r>
        <w:rPr>
          <w:rStyle w:val="Emphasis"/>
          <w:i w:val="false"/>
          <w:lang w:val="sr-CS"/>
        </w:rPr>
        <w:t xml:space="preserve">. </w:t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rStyle w:val="Emphasis"/>
          <w:i w:val="false"/>
          <w:lang w:val="sr-CS"/>
        </w:rPr>
        <w:t xml:space="preserve">*Пошто је Милан имао само 14 година именовано је </w:t>
      </w:r>
      <w:r>
        <w:rPr>
          <w:rStyle w:val="Emphasis"/>
          <w:b/>
          <w:i w:val="false"/>
          <w:u w:val="single"/>
          <w:lang w:val="sr-CS"/>
        </w:rPr>
        <w:t>Намесништво</w:t>
      </w:r>
      <w:r>
        <w:rPr>
          <w:rStyle w:val="Emphasis"/>
          <w:i w:val="false"/>
          <w:lang w:val="sr-CS"/>
        </w:rPr>
        <w:t xml:space="preserve"> у саставу: </w:t>
      </w:r>
      <w:hyperlink r:id="rId17">
        <w:r>
          <w:rPr>
            <w:rStyle w:val="InternetLink"/>
            <w:b/>
            <w:i w:val="false"/>
            <w:iCs/>
            <w:u w:val="single"/>
            <w:lang w:val="sr-CS"/>
          </w:rPr>
          <w:t>Миливоје Петровић Блазнавац</w:t>
        </w:r>
      </w:hyperlink>
      <w:r>
        <w:rPr>
          <w:rStyle w:val="Emphasis"/>
          <w:b/>
          <w:i w:val="false"/>
          <w:u w:val="single"/>
          <w:lang w:val="sr-CS"/>
        </w:rPr>
        <w:t xml:space="preserve">, </w:t>
      </w:r>
      <w:hyperlink r:id="rId18">
        <w:r>
          <w:rPr>
            <w:rStyle w:val="InternetLink"/>
            <w:b/>
            <w:i w:val="false"/>
            <w:iCs/>
            <w:u w:val="single"/>
            <w:lang w:val="sr-CS"/>
          </w:rPr>
          <w:t>Јован Ристић</w:t>
        </w:r>
      </w:hyperlink>
      <w:r>
        <w:rPr>
          <w:rStyle w:val="Emphasis"/>
          <w:b/>
          <w:i w:val="false"/>
          <w:u w:val="single"/>
          <w:lang w:val="sr-CS"/>
        </w:rPr>
        <w:t xml:space="preserve"> и </w:t>
      </w:r>
      <w:hyperlink r:id="rId19">
        <w:r>
          <w:rPr>
            <w:rStyle w:val="InternetLink"/>
            <w:b/>
            <w:i w:val="false"/>
            <w:iCs/>
            <w:u w:val="single"/>
            <w:lang w:val="sr-CS"/>
          </w:rPr>
          <w:t>Јован Гавриловић</w:t>
        </w:r>
      </w:hyperlink>
      <w:r>
        <w:rPr>
          <w:rStyle w:val="Emphasis"/>
          <w:i w:val="false"/>
          <w:lang w:val="sr-CS"/>
        </w:rPr>
        <w:t>- за умеренију политику.</w:t>
      </w:r>
    </w:p>
    <w:p>
      <w:pPr>
        <w:pStyle w:val="Normal"/>
        <w:spacing w:lineRule="auto" w:line="240" w:before="0" w:after="0"/>
        <w:rPr>
          <w:rStyle w:val="Emphasis"/>
          <w:i w:val="false"/>
          <w:i w:val="false"/>
          <w:lang w:val="sr-CS"/>
        </w:rPr>
      </w:pPr>
      <w:r>
        <w:rPr>
          <w:lang w:val="sr-CS"/>
        </w:rPr>
        <w:t>*</w:t>
      </w:r>
      <w:hyperlink r:id="rId20">
        <w:r>
          <w:rPr>
            <w:rStyle w:val="InternetLink"/>
            <w:b/>
            <w:i w:val="false"/>
            <w:iCs/>
            <w:u w:val="single"/>
            <w:lang w:val="sr-CS"/>
          </w:rPr>
          <w:t>29. јуна</w:t>
        </w:r>
      </w:hyperlink>
      <w:r>
        <w:rPr>
          <w:rStyle w:val="Emphasis"/>
          <w:b/>
          <w:i w:val="false"/>
          <w:u w:val="single"/>
          <w:lang w:val="sr-CS"/>
        </w:rPr>
        <w:t xml:space="preserve"> 1869.- ТРОЈИЧКИ(НАМЕСНИЧКИ</w:t>
      </w:r>
      <w:r>
        <w:rPr>
          <w:rStyle w:val="Emphasis"/>
          <w:b/>
          <w:i w:val="false"/>
          <w:lang w:val="sr-CS"/>
        </w:rPr>
        <w:t>) УСТА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Emphasis"/>
          <w:i w:val="false"/>
          <w:lang w:val="sr-CS"/>
        </w:rPr>
        <w:t>Законодавну власт врше заједно кнез и Народна Скупшти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Emphasis"/>
          <w:i w:val="false"/>
          <w:i w:val="false"/>
          <w:lang w:val="sr-CS"/>
        </w:rPr>
      </w:pPr>
      <w:r>
        <w:rPr>
          <w:rStyle w:val="Emphasis"/>
          <w:i w:val="false"/>
          <w:lang w:val="sr-CS"/>
        </w:rPr>
        <w:t>Влада(министри) је одговорна само кнезу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  <w:lang w:val="sr-CS"/>
        </w:rPr>
        <w:t>Зајамчена су грађанска права уз независно судство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  <w:lang w:val="sr-CS"/>
        </w:rPr>
        <w:t>Право Обреновића на престо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Emphasis"/>
          <w:b/>
          <w:b/>
          <w:i w:val="false"/>
          <w:i w:val="false"/>
          <w:iCs w:val="false"/>
          <w:lang w:val="sr-CS"/>
        </w:rPr>
      </w:pPr>
      <w:r>
        <w:rPr>
          <w:rStyle w:val="Emphasis"/>
          <w:i w:val="false"/>
          <w:lang w:val="sr-CS"/>
        </w:rPr>
        <w:t>Државни савет је изгубио снагу</w:t>
      </w:r>
    </w:p>
    <w:p>
      <w:pPr>
        <w:pStyle w:val="Normal"/>
        <w:spacing w:lineRule="auto" w:line="240" w:before="0" w:after="0"/>
        <w:jc w:val="center"/>
        <w:rPr>
          <w:rStyle w:val="Emphasis"/>
          <w:b/>
          <w:b/>
          <w:i w:val="false"/>
          <w:i w:val="false"/>
          <w:iCs w:val="false"/>
          <w:lang w:val="sr-CS"/>
        </w:rPr>
      </w:pPr>
      <w:r>
        <w:rPr>
          <w:rStyle w:val="Emphasis"/>
          <w:i w:val="false"/>
          <w:lang w:val="sr-CS"/>
        </w:rPr>
        <w:t>ЈОШ НИЈЕ ЗАВЛАДАО ПАРЛАМЕНТАРИЗАМ</w:t>
      </w:r>
    </w:p>
    <w:p>
      <w:pPr>
        <w:pStyle w:val="Normal"/>
        <w:spacing w:lineRule="auto" w:line="240" w:before="0" w:after="0"/>
        <w:rPr>
          <w:rStyle w:val="Emphasis"/>
          <w:i w:val="false"/>
          <w:i w:val="false"/>
          <w:lang w:val="sr-CS"/>
        </w:rPr>
      </w:pPr>
      <w:r>
        <w:rPr>
          <w:rStyle w:val="Emphasis"/>
          <w:i w:val="false"/>
          <w:lang w:val="sr-CS"/>
        </w:rPr>
        <w:t xml:space="preserve">*1875.- УСТАНАК У ХЕРЦЕГОВИНИ, А КАСНИЈЕ И У БОСНИ- Под притиском јавног мњења објавио је Турској рат </w:t>
      </w:r>
      <w:hyperlink r:id="rId21">
        <w:r>
          <w:rPr>
            <w:rStyle w:val="InternetLink"/>
            <w:i w:val="false"/>
            <w:iCs/>
            <w:lang w:val="sr-CS"/>
          </w:rPr>
          <w:t>1876</w:t>
        </w:r>
      </w:hyperlink>
      <w:r>
        <w:rPr>
          <w:rStyle w:val="Emphasis"/>
          <w:i w:val="false"/>
          <w:lang w:val="sr-CS"/>
        </w:rPr>
        <w:t>. године</w:t>
      </w:r>
    </w:p>
    <w:p>
      <w:pPr>
        <w:pStyle w:val="Normal"/>
        <w:spacing w:lineRule="auto" w:line="240" w:before="0" w:after="0"/>
        <w:rPr/>
      </w:pPr>
      <w:r>
        <w:rPr>
          <w:rStyle w:val="Emphasis"/>
          <w:i w:val="false"/>
          <w:lang w:val="sr-CS"/>
        </w:rPr>
        <w:t>*ПРВИ СРПСКО ТУРСКИ РАТ 1876-1877- вођен у долини Јужне Мораве.</w:t>
      </w:r>
    </w:p>
    <w:p>
      <w:pPr>
        <w:pStyle w:val="Normal"/>
        <w:spacing w:lineRule="auto" w:line="240" w:before="0" w:after="0"/>
        <w:rPr/>
      </w:pPr>
      <w:r>
        <w:rPr>
          <w:rStyle w:val="Emphasis"/>
          <w:i w:val="false"/>
          <w:lang w:val="sr-CS"/>
        </w:rPr>
        <w:t>*захваљујући Русији склопљен је мир фебруара 1877.</w:t>
      </w:r>
    </w:p>
    <w:p>
      <w:pPr>
        <w:pStyle w:val="Normal"/>
        <w:spacing w:lineRule="auto" w:line="240" w:before="0" w:after="0"/>
        <w:rPr/>
      </w:pPr>
      <w:r>
        <w:rPr>
          <w:rStyle w:val="Emphasis"/>
          <w:i w:val="false"/>
          <w:lang w:val="sr-CS"/>
        </w:rPr>
        <w:t>* ДРУГИ СРПСКО ТУРСКИ РАТ 1877-1878- Србија улази у рат под притиском Русије.</w:t>
      </w:r>
    </w:p>
    <w:p>
      <w:pPr>
        <w:pStyle w:val="Normal"/>
        <w:spacing w:lineRule="auto" w:line="240" w:before="0" w:after="0"/>
        <w:rPr/>
      </w:pPr>
      <w:r>
        <w:rPr/>
        <w:t>Рат је завршен потписивањем САН-СТЕФАНСКОГ МИРА (створена Велика Бугарска)</w:t>
      </w:r>
    </w:p>
    <w:tbl>
      <w:tblPr>
        <w:tblW w:w="7512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  <w:lang w:val="sr-CS"/>
              </w:rPr>
              <w:t>*БЕРЛИНСКИ КОНГРЕС 1878.- сазван због незадовољства Великих сила руском политиком на Балк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  <w:lang w:val="sr-CS"/>
              </w:rPr>
              <w:t xml:space="preserve">Србија нема право одлучивањ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  <w:lang w:val="sr-CS"/>
              </w:rPr>
              <w:t xml:space="preserve">Српску делегацију предводи </w:t>
            </w:r>
            <w:r>
              <w:rPr>
                <w:rStyle w:val="Emphasis"/>
                <w:b/>
                <w:i w:val="false"/>
                <w:lang w:val="sr-CS"/>
              </w:rPr>
              <w:t>Јован Ристић</w:t>
            </w:r>
            <w:r>
              <w:rPr>
                <w:rStyle w:val="Emphasis"/>
                <w:i w:val="false"/>
                <w:lang w:val="sr-CS"/>
              </w:rPr>
              <w:t xml:space="preserve">, председник владе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sz w:val="8"/>
          <w:szCs w:val="8"/>
          <w:lang w:val="sr-CS"/>
        </w:rPr>
      </w:pPr>
      <w:r>
        <w:rPr/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1"/>
      </w:tblGrid>
      <w:tr>
        <w:trPr>
          <w:trHeight w:val="388" w:hRule="atLeast"/>
        </w:trPr>
        <w:tc>
          <w:tcPr>
            <w:tcW w:w="10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i w:val="false"/>
                <w:sz w:val="36"/>
                <w:lang w:val="sr-CS"/>
              </w:rPr>
              <w:t xml:space="preserve">КНЕЖЕВИНЕ ПО ОДЛУЦИ БЕРЛИНСКОГ КОНГРЕСА 1878.  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i w:val="false"/>
                <w:i w:val="false"/>
                <w:sz w:val="36"/>
                <w:lang w:val="sr-CS"/>
              </w:rPr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lang w:val="sr-CS"/>
              </w:rPr>
              <w:t>СРБИЈ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lang w:val="sr-CS"/>
              </w:rPr>
              <w:t>ЦРНА ГОРА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b/>
                <w:b/>
                <w:i w:val="false"/>
                <w:i w:val="false"/>
                <w:lang w:val="sr-CS"/>
              </w:rPr>
            </w:pPr>
            <w:r>
              <w:rPr>
                <w:rStyle w:val="Emphasis"/>
                <w:b/>
                <w:i w:val="false"/>
                <w:sz w:val="28"/>
                <w:lang w:val="sr-CS"/>
              </w:rPr>
              <w:t>СТАТУС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lang w:val="sr-CS"/>
              </w:rPr>
              <w:t>Независна држав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lang w:val="sr-CS"/>
              </w:rPr>
              <w:t>Независна држава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40"/>
                <w:lang w:val="sr-CS"/>
              </w:rPr>
              <w:t>ПРОШИРЕЊ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i w:val="false"/>
                <w:i w:val="false"/>
                <w:lang w:val="sr-CS"/>
              </w:rPr>
            </w:pPr>
            <w:r>
              <w:rPr>
                <w:rStyle w:val="Emphasis"/>
                <w:b/>
                <w:i w:val="false"/>
                <w:u w:val="single"/>
                <w:lang w:val="sr-CS"/>
              </w:rPr>
              <w:t xml:space="preserve">ВРАЊСКИ, </w:t>
            </w:r>
            <w:hyperlink r:id="rId22">
              <w:r>
                <w:rPr>
                  <w:rStyle w:val="InternetLink"/>
                  <w:b/>
                  <w:i w:val="false"/>
                  <w:iCs/>
                  <w:u w:val="single"/>
                  <w:lang w:val="sr-CS"/>
                </w:rPr>
                <w:t>НИШКИ</w:t>
              </w:r>
            </w:hyperlink>
            <w:r>
              <w:rPr>
                <w:rStyle w:val="Emphasis"/>
                <w:b/>
                <w:i w:val="false"/>
                <w:u w:val="single"/>
                <w:lang w:val="sr-CS"/>
              </w:rPr>
              <w:t>, ПИРОТСКИ И ТОПЛИЧКИ ОКРУГ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i w:val="false"/>
                <w:i w:val="false"/>
                <w:lang w:val="sr-CS"/>
              </w:rPr>
            </w:pPr>
            <w:r>
              <w:rPr>
                <w:lang w:val="sr-CS"/>
              </w:rPr>
              <w:t>НИКШИЋ, СПУЖ, КОЛАШИН, ПОДГОРИЦУ, ЖАБЉАК, УЛЦИЊ И БАР</w:t>
            </w:r>
          </w:p>
        </w:tc>
      </w:tr>
    </w:tbl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  <w:lang w:val="sr-CS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ЦРНА ГОРА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76200</wp:posOffset>
                </wp:positionV>
                <wp:extent cx="74358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2pt;margin-top:6pt;width:58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7365</wp:posOffset>
                </wp:positionH>
                <wp:positionV relativeFrom="paragraph">
                  <wp:posOffset>76200</wp:posOffset>
                </wp:positionV>
                <wp:extent cx="74358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6pt;width:58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sr-CS"/>
        </w:rPr>
        <w:t xml:space="preserve">ДУКЉА                             ЗЕТА </w:t>
        <w:tab/>
        <w:tab/>
        <w:t xml:space="preserve">         од 16. Века ЦРНА ГОРА.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>*Престоница: ЦЕТИЊЕ- најмања престоница у Европи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>*ЦРНА ГОРА је подељена на ПЛЕМЕНА, а племена на БРАТСТВА.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>*ЦРНОГОРСКА ДРЖАВА ЈЕ ПРОИЗАШЛА ИЗ ЦРНОГОРСКЕ МИТРОПОЛИЈЕ (владике имају и световну власт)</w:t>
      </w:r>
    </w:p>
    <w:p>
      <w:pPr>
        <w:pStyle w:val="Normal"/>
        <w:spacing w:lineRule="auto" w:line="240" w:before="0" w:after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ВЛАДИКЕ СЕ ОСЛАЊАЈУ НА РУСИЈУ, А ГУВЕРНАДУРИ НА МЛЕТАЧКУ РЕПУБЛИКУ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ПЕТАР I ПЕТРОВИЋ ЊЕГОШ 1784-1830</w:t>
      </w:r>
    </w:p>
    <w:p>
      <w:pPr>
        <w:pStyle w:val="Normal"/>
        <w:spacing w:lineRule="auto" w:line="240" w:before="0" w:after="0"/>
        <w:rPr/>
      </w:pPr>
      <w:r>
        <w:rPr>
          <w:lang w:val="sr-CS"/>
        </w:rPr>
        <w:t>*успон и напредак Црне Горе; разрачунава се са исламизованим делом становништва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>*први законски пројекат- СТЕГА и уређење судств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ПЕТАР II ПЕТРОВИЋ ЊЕГОШ 1830-1851</w:t>
      </w:r>
    </w:p>
    <w:p>
      <w:pPr>
        <w:pStyle w:val="Normal"/>
        <w:spacing w:lineRule="auto" w:line="240" w:before="0" w:after="0"/>
        <w:rPr/>
      </w:pPr>
      <w:r>
        <w:rPr>
          <w:lang w:val="sr-CS"/>
        </w:rPr>
        <w:t>*организује СЕНАТ- врховни суд у земљи; уводи ГВАРДИЈУ- врста полиције са циљем одржавања реда у држави и на границама; ПЕРЈАНИЦИ (део гвардије)- лична телесна гарда владике; уводи плаћање пореза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>*познат је и као писац: „Горски вијенац“, „Луча микрокозма“, „Лажни цар Шћепан Мали“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КНЕЗ ДАНИЛО ПЕТРОВИЋ ЊЕГОШ 1851-1860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>*прогласио се за КНЕЗА уз помоћ Русије (ЦРНА ГОРА ПОСТАЈЕ МОНАРХИЈА)</w:t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lang w:val="sr-CS"/>
        </w:rPr>
        <w:t>*1855 ЗАКОНИК ДАНИЛА I- најтеже кривично дело: издаја Отаџбине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>*1858. БИТКА НА ГРАХОВУ- победа црногорске војске над турском- РАЗГРАНИЧЕЊ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КНЕЗ НИКОЛА ПЕТРОВИЋ ЊЕГОШ 1860-1918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>*1862- неуспешна помоћ ХЕРЦЕГОВАЧКИМ УСТАНИЦИМА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>*1866.-савез са кнез Михаилом- спреман је и да се одрекне престола у корист уједињења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>*1875. ХЕРЦЕГОВАЧКИ УСТАНАК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>*1876-1877 РАТ ЦРНЕ ГОРЕ И ТУРСКЕ (црногорски порази на ФУНДИНИ и ВУЧЈЕМ ДОЛУ)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>*црногорска војска је освојила: Никшић, Бар и Улцињ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>*БЕРЛИНСКИ КОНГРЕС-независност и проширење 13. јула 1878.</w:t>
      </w:r>
    </w:p>
    <w:p>
      <w:pPr>
        <w:pStyle w:val="Normal"/>
        <w:spacing w:before="0" w:after="20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24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24"/>
      <w:lang w:val="sr-C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32"/>
      <w:szCs w:val="24"/>
      <w:lang w:val="sr-CS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sr-C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InternetLink">
    <w:name w:val="Hyperlink"/>
    <w:rPr>
      <w:strike w:val="false"/>
      <w:dstrike w:val="false"/>
      <w:color w:val="002BB8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.wikipedia.org/wiki/1842" TargetMode="External"/><Relationship Id="rId3" Type="http://schemas.openxmlformats.org/officeDocument/2006/relationships/hyperlink" Target="http://sr.wikipedia.org/wiki/1858" TargetMode="External"/><Relationship Id="rId4" Type="http://schemas.openxmlformats.org/officeDocument/2006/relationships/hyperlink" Target="http://sr.wikipedia.org/wiki/1862" TargetMode="External"/><Relationship Id="rId5" Type="http://schemas.openxmlformats.org/officeDocument/2006/relationships/hyperlink" Target="http://sr.wikipedia.org/wiki/&#1063;&#1091;&#1082;&#1091;&#1088;_&#1095;&#1077;&#1089;&#1084;&#1072;" TargetMode="External"/><Relationship Id="rId6" Type="http://schemas.openxmlformats.org/officeDocument/2006/relationships/hyperlink" Target="http://sr.wikipedia.org/wiki/&#1058;&#1091;&#1088;&#1094;&#1080;" TargetMode="External"/><Relationship Id="rId7" Type="http://schemas.openxmlformats.org/officeDocument/2006/relationships/hyperlink" Target="http://sr.wikipedia.org/wiki/&#1041;&#1077;&#1086;&#1075;&#1088;&#1072;&#1076;" TargetMode="External"/><Relationship Id="rId8" Type="http://schemas.openxmlformats.org/officeDocument/2006/relationships/hyperlink" Target="http://sr.wikipedia.org/wiki/1862" TargetMode="External"/><Relationship Id="rId9" Type="http://schemas.openxmlformats.org/officeDocument/2006/relationships/hyperlink" Target="http://sr.wikipedia.org/wiki/&#1059;&#1078;&#1080;&#1094;&#1077;" TargetMode="External"/><Relationship Id="rId10" Type="http://schemas.openxmlformats.org/officeDocument/2006/relationships/hyperlink" Target="http://sr.wikipedia.org/wiki/&#1057;&#1086;&#1082;&#1086;_&#1043;&#1088;&#1072;&#1076;_(&#1076;&#1088;&#1080;&#1085;&#1089;&#1082;&#1080;)" TargetMode="External"/><Relationship Id="rId11" Type="http://schemas.openxmlformats.org/officeDocument/2006/relationships/hyperlink" Target="http://sr.wikipedia.org/wiki/1867" TargetMode="External"/><Relationship Id="rId12" Type="http://schemas.openxmlformats.org/officeDocument/2006/relationships/hyperlink" Target="http://sr.wikipedia.org/wiki/1868" TargetMode="External"/><Relationship Id="rId13" Type="http://schemas.openxmlformats.org/officeDocument/2006/relationships/hyperlink" Target="http://sr.wikipedia.org/wiki/&#1050;&#1086;&#1096;&#1091;&#1090;&#1114;&#1072;&#1082;" TargetMode="External"/><Relationship Id="rId14" Type="http://schemas.openxmlformats.org/officeDocument/2006/relationships/hyperlink" Target="http://sr.wikipedia.org/wiki/&#1050;&#1088;&#1072;&#1113;_&#1052;&#1080;&#1083;&#1072;&#1085;_&#1054;&#1073;&#1088;&#1077;&#1085;&#1086;&#1074;&#1080;&#1115;" TargetMode="External"/><Relationship Id="rId15" Type="http://schemas.openxmlformats.org/officeDocument/2006/relationships/hyperlink" Target="http://sr.wikipedia.org/wiki/&#1050;&#1085;&#1077;&#1079;_&#1052;&#1080;&#1083;&#1086;&#1096;_&#1054;&#1073;&#1088;&#1077;&#1085;&#1086;&#1074;&#1080;&#1115;" TargetMode="External"/><Relationship Id="rId16" Type="http://schemas.openxmlformats.org/officeDocument/2006/relationships/hyperlink" Target="http://sr.wikipedia.org/w/index.php?title=&#1032;&#1077;&#1074;&#1088;&#1077;&#1084;_&#1054;&#1073;&#1088;&#1077;&#1085;&#1086;&#1074;&#1080;&#1115;&amp;action=edit" TargetMode="External"/><Relationship Id="rId17" Type="http://schemas.openxmlformats.org/officeDocument/2006/relationships/hyperlink" Target="http://sr.wikipedia.org/wiki/&#1052;&#1080;&#1083;&#1080;&#1074;&#1086;&#1112;&#1077;_&#1041;&#1083;&#1072;&#1079;&#1085;&#1072;&#1074;&#1072;&#1094;" TargetMode="External"/><Relationship Id="rId18" Type="http://schemas.openxmlformats.org/officeDocument/2006/relationships/hyperlink" Target="http://sr.wikipedia.org/wiki/&#1032;&#1086;&#1074;&#1072;&#1085;_&#1056;&#1080;&#1089;&#1090;&#1080;&#1115;" TargetMode="External"/><Relationship Id="rId19" Type="http://schemas.openxmlformats.org/officeDocument/2006/relationships/hyperlink" Target="http://sr.wikipedia.org/w/index.php?title=&#1032;&#1086;&#1074;&#1072;&#1085;_&#1043;&#1072;&#1074;&#1088;&#1080;&#1083;&#1086;&#1074;&#1080;&#1115;&amp;action=edit" TargetMode="External"/><Relationship Id="rId20" Type="http://schemas.openxmlformats.org/officeDocument/2006/relationships/hyperlink" Target="http://sr.wikipedia.org/wiki/29._&#1112;&#1091;&#1085;" TargetMode="External"/><Relationship Id="rId21" Type="http://schemas.openxmlformats.org/officeDocument/2006/relationships/hyperlink" Target="http://sr.wikipedia.org/wiki/1876" TargetMode="External"/><Relationship Id="rId22" Type="http://schemas.openxmlformats.org/officeDocument/2006/relationships/hyperlink" Target="http://sr.wikipedia.org/wiki/&#1053;&#1080;&#1096;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07:00Z</dcterms:created>
  <dc:creator>Damir</dc:creator>
  <dc:description/>
  <cp:keywords/>
  <dc:language>en-US</dc:language>
  <cp:lastModifiedBy>Đorđe</cp:lastModifiedBy>
  <dcterms:modified xsi:type="dcterms:W3CDTF">2021-04-13T15:46:00Z</dcterms:modified>
  <cp:revision>36</cp:revision>
  <dc:subject/>
  <dc:title/>
</cp:coreProperties>
</file>